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>
          <w:b/>
          <w:sz w:val="22"/>
        </w:rPr>
        <w:t>Курс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282" w:hanging="0"/>
        <w:rPr/>
      </w:pPr>
      <w:r>
        <w:rPr>
          <w:b/>
          <w:sz w:val="22"/>
        </w:rPr>
        <w:t>Серия:</w:t>
      </w:r>
      <w:r>
        <w:rPr>
          <w:rFonts w:cs="Arial" w:ascii="Arial" w:hAnsi="Arial"/>
          <w:b/>
        </w:rPr>
        <w:t xml:space="preserve"> Систематическое богословие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sz w:val="28"/>
        </w:rPr>
      </w:pPr>
      <w:r>
        <w:rPr>
          <w:b/>
          <w:sz w:val="22"/>
        </w:rPr>
        <w:t>Урок 3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Суждения в систематическом богословии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Рабочая тетрадь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4"/>
        </w:rPr>
        <w:t>Содержание: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rPr/>
      </w:pPr>
      <w:r>
        <w:rPr>
          <w:b/>
          <w:sz w:val="24"/>
        </w:rPr>
        <w:t>План</w:t>
      </w:r>
      <w:r>
        <w:rPr/>
        <w:t xml:space="preserve"> </w:t>
        <w:tab/>
        <w:tab/>
        <w:tab/>
        <w:tab/>
        <w:tab/>
      </w:r>
      <w:r>
        <w:rPr>
          <w:sz w:val="22"/>
        </w:rPr>
        <w:t xml:space="preserve">План урока. </w:t>
      </w:r>
    </w:p>
    <w:p>
      <w:pPr>
        <w:pStyle w:val="Normal"/>
        <w:ind w:right="282" w:hanging="0"/>
        <w:rPr/>
      </w:pPr>
      <w:r>
        <w:rPr>
          <w:b/>
          <w:sz w:val="24"/>
        </w:rPr>
        <w:t>Заметки</w:t>
      </w:r>
      <w:r>
        <w:rPr/>
        <w:t xml:space="preserve"> </w:t>
        <w:tab/>
        <w:tab/>
        <w:tab/>
        <w:tab/>
      </w:r>
      <w:r>
        <w:rPr>
          <w:sz w:val="22"/>
        </w:rPr>
        <w:t xml:space="preserve">Ход урока, цитаты, выводы. </w:t>
      </w:r>
    </w:p>
    <w:p>
      <w:pPr>
        <w:pStyle w:val="Normal"/>
        <w:ind w:left="3540" w:right="282" w:hanging="3540"/>
        <w:rPr/>
      </w:pPr>
      <w:r>
        <w:rPr>
          <w:b/>
          <w:sz w:val="24"/>
        </w:rPr>
        <w:t>Обзорные вопросы</w:t>
      </w:r>
      <w:r>
        <w:rPr/>
        <w:t xml:space="preserve"> </w:t>
        <w:tab/>
      </w:r>
      <w:r>
        <w:rPr>
          <w:sz w:val="22"/>
        </w:rPr>
        <w:t xml:space="preserve">Вопросы по материалу урока. Могут быть использованы для письменных заданий.  </w:t>
      </w:r>
    </w:p>
    <w:p>
      <w:pPr>
        <w:pStyle w:val="Normal"/>
        <w:ind w:left="3540" w:right="282" w:hanging="3540"/>
        <w:rPr/>
      </w:pPr>
      <w:r>
        <w:rPr>
          <w:b/>
          <w:sz w:val="24"/>
        </w:rPr>
        <w:t>Вопросы по применению</w:t>
      </w:r>
      <w:r>
        <w:rPr/>
        <w:t xml:space="preserve"> </w:t>
        <w:tab/>
      </w:r>
      <w:r>
        <w:rPr>
          <w:sz w:val="22"/>
        </w:rPr>
        <w:t xml:space="preserve">Вопросы по материалу урока, связанные непосредственно с жизнью, богословием и служением. Могут быть использованы для обсуждения в группе и для индивидуальных письменных заданий. </w:t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  <w:sz w:val="26"/>
        </w:rPr>
        <w:t>Как работать над уроком</w:t>
      </w:r>
    </w:p>
    <w:p>
      <w:pPr>
        <w:pStyle w:val="Normal"/>
        <w:tabs>
          <w:tab w:val="clear" w:pos="720"/>
          <w:tab w:val="left" w:pos="3402" w:leader="none"/>
        </w:tabs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еред уроком необходимо: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◦ </w:t>
      </w:r>
      <w:r>
        <w:rPr>
          <w:sz w:val="24"/>
          <w:szCs w:val="24"/>
        </w:rPr>
        <w:t>прочитать рекомендованную литературу;</w:t>
      </w:r>
    </w:p>
    <w:p>
      <w:pPr>
        <w:pStyle w:val="Normal"/>
        <w:ind w:right="282" w:hanging="0"/>
        <w:rPr/>
      </w:pPr>
      <w:r>
        <w:rPr>
          <w:sz w:val="24"/>
          <w:szCs w:val="24"/>
        </w:rPr>
        <w:t xml:space="preserve">◦ </w:t>
      </w:r>
      <w:r>
        <w:rPr>
          <w:sz w:val="24"/>
          <w:szCs w:val="24"/>
        </w:rPr>
        <w:t xml:space="preserve">изучить </w:t>
      </w:r>
      <w:r>
        <w:rPr>
          <w:b/>
          <w:sz w:val="24"/>
          <w:szCs w:val="24"/>
        </w:rPr>
        <w:t>План урока</w:t>
      </w:r>
      <w:r>
        <w:rPr>
          <w:sz w:val="24"/>
          <w:szCs w:val="24"/>
        </w:rPr>
        <w:t xml:space="preserve"> и определить основные подразделения в материале, когда можно будет сделать перерывы в просмотре.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во время урока необходимо: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sz w:val="24"/>
          <w:szCs w:val="24"/>
        </w:rPr>
        <w:t xml:space="preserve">◦ </w:t>
      </w:r>
      <w:r>
        <w:rPr>
          <w:sz w:val="24"/>
          <w:szCs w:val="24"/>
        </w:rPr>
        <w:t xml:space="preserve">пользоваться </w:t>
      </w:r>
      <w:r>
        <w:rPr>
          <w:b/>
          <w:sz w:val="24"/>
          <w:szCs w:val="24"/>
        </w:rPr>
        <w:t>Заметками</w:t>
      </w:r>
      <w:r>
        <w:rPr>
          <w:sz w:val="24"/>
          <w:szCs w:val="24"/>
        </w:rPr>
        <w:t xml:space="preserve">. Добавьте к уже имеющимся выдержкам свои собственные замечания и подробности, которые могут помочь вам в запоминании и обосновании основных идей. </w:t>
      </w:r>
    </w:p>
    <w:p>
      <w:pPr>
        <w:pStyle w:val="Normal"/>
        <w:ind w:right="282" w:hanging="0"/>
        <w:rPr/>
      </w:pPr>
      <w:r>
        <w:rPr>
          <w:sz w:val="24"/>
          <w:szCs w:val="24"/>
        </w:rPr>
        <w:t xml:space="preserve">◦ </w:t>
      </w:r>
      <w:r>
        <w:rPr>
          <w:sz w:val="24"/>
          <w:szCs w:val="24"/>
        </w:rPr>
        <w:t xml:space="preserve">делать остановки или просматривать какие-то моменты повторно. При этом вы можете сделать дополнительные записи или обсудить материал.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закончив просмотр урока необходимо: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sz w:val="24"/>
          <w:szCs w:val="24"/>
        </w:rPr>
        <w:t xml:space="preserve">◦ </w:t>
      </w:r>
      <w:r>
        <w:rPr>
          <w:sz w:val="24"/>
          <w:szCs w:val="24"/>
        </w:rPr>
        <w:t xml:space="preserve">самостоятельно дать ответы на </w:t>
      </w:r>
      <w:r>
        <w:rPr>
          <w:b/>
          <w:sz w:val="24"/>
          <w:szCs w:val="24"/>
        </w:rPr>
        <w:t>Обзорные вопросы</w:t>
      </w:r>
      <w:r>
        <w:rPr>
          <w:sz w:val="24"/>
          <w:szCs w:val="24"/>
        </w:rPr>
        <w:t xml:space="preserve"> в рабочей тетради. </w:t>
      </w:r>
    </w:p>
    <w:p>
      <w:pPr>
        <w:pStyle w:val="Normal"/>
        <w:ind w:right="282" w:hanging="0"/>
        <w:rPr/>
      </w:pPr>
      <w:r>
        <w:rPr>
          <w:sz w:val="24"/>
          <w:szCs w:val="24"/>
        </w:rPr>
        <w:t xml:space="preserve">◦ </w:t>
      </w:r>
      <w:r>
        <w:rPr>
          <w:sz w:val="24"/>
          <w:szCs w:val="24"/>
        </w:rPr>
        <w:t xml:space="preserve">в группе обсудить </w:t>
      </w:r>
      <w:r>
        <w:rPr>
          <w:b/>
          <w:sz w:val="24"/>
          <w:szCs w:val="24"/>
        </w:rPr>
        <w:t>Вопросы по применению</w:t>
      </w:r>
      <w:r>
        <w:rPr>
          <w:sz w:val="24"/>
          <w:szCs w:val="24"/>
        </w:rPr>
        <w:t xml:space="preserve">. </w:t>
      </w:r>
      <w:r>
        <w:rPr>
          <w:sz w:val="22"/>
          <w:szCs w:val="24"/>
        </w:rPr>
        <w:t>При выполнении заданий письменно желательно, чтобы объем ответа не превышал 1 страницу.</w:t>
      </w:r>
      <w:r>
        <w:rPr>
          <w:sz w:val="24"/>
          <w:szCs w:val="24"/>
        </w:rPr>
        <w:t xml:space="preserve">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  <w:sz w:val="26"/>
        </w:rPr>
        <w:t>План урока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Введение </w:t>
      </w:r>
    </w:p>
    <w:p>
      <w:pPr>
        <w:pStyle w:val="Normal"/>
        <w:rPr>
          <w:sz w:val="24"/>
        </w:rPr>
      </w:pPr>
      <w:r>
        <w:rPr>
          <w:sz w:val="24"/>
        </w:rPr>
        <w:t>II. Общее представление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A. Определение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. Повествовательный характер суждени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Фактический характер суждений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3. Богословский характер суждени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4. Однозначность суждений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B. Обоснованность формулирования богословских суждений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C. Место суждений в систематическом богословии</w:t>
      </w:r>
    </w:p>
    <w:p>
      <w:pPr>
        <w:pStyle w:val="Normal"/>
        <w:rPr>
          <w:sz w:val="24"/>
        </w:rPr>
      </w:pPr>
      <w:r>
        <w:rPr>
          <w:sz w:val="24"/>
        </w:rPr>
        <w:t>III. Формулирование суждений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A. Взаимодействие с философией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B. Исследование Писания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. Сложности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Выделение фактов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3. Сопоставление фактов</w:t>
      </w:r>
    </w:p>
    <w:p>
      <w:pPr>
        <w:pStyle w:val="Normal"/>
        <w:rPr>
          <w:sz w:val="24"/>
        </w:rPr>
      </w:pPr>
      <w:r>
        <w:rPr>
          <w:sz w:val="24"/>
        </w:rPr>
        <w:t>IV. Достоинства и недостатки богословских суждений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A. Христианская жизнь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. Теологические суждения как содействующий фактор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. Теологические суждения как сдерживающий фактор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B. Взаимодействие с другими людьми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. Теологические суждения как содействующий фактор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. Теологические суждения как сдерживающий фактор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C. Толкование Писания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. Теологические суждения как содействующий фактор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. Теологические суждения как сдерживающий фактор</w:t>
      </w:r>
    </w:p>
    <w:p>
      <w:pPr>
        <w:pStyle w:val="Normal"/>
        <w:rPr>
          <w:sz w:val="24"/>
        </w:rPr>
      </w:pPr>
      <w:r>
        <w:rPr>
          <w:sz w:val="24"/>
        </w:rPr>
        <w:t>V. Выв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lang w:val="ru-RU"/>
        </w:rPr>
      </w:pPr>
      <w:r>
        <w:rPr>
          <w:lang w:val="ru-RU"/>
        </w:rPr>
        <w:t>Замет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Введ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Целью систематического богословия является исследование, разъяснение и защита здравого христианского богословия. Значительное место в этом процессе занимает формулирование положений (суждений) христианского вероуч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9"/>
        </w:numPr>
        <w:rPr/>
      </w:pPr>
      <w:r>
        <w:rPr/>
        <w:t xml:space="preserve">Общее представл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Богословские суждения составляют основу объяснения, обоснования, отстаивания и убеждения, которые характерны для систематик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А. Определени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 xml:space="preserve">Основной способ выражения систематической теологии как науки – это суждения. Богословское суждение есть мысль, выраженная в форме повествовательного предложения, в котором с максимальной ясностью приводится по меньшей мере один фак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Повествовательный характер сужд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ложения систематического богословия в основном выражаются в повествовательной форм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Фактический характер сужден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огословские высказывания называют и описывают факт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оличество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 xml:space="preserve">субъектом общего суждения являются все элементы класса без исключ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субъектом частного суждения являются некоторые элементы класс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ачество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суждения могут быть утвердительным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суждения могут быть отрицательным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Богословский характер суждений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Положения, непосредственно касающиеся сущности Бога, относятся к богословию как таковом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бщее богословие рассматривает различные аспекты творения в его связи с Творцо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>Однозначность сужд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Систематическое богословие стремится к тому, чтобы формулировать свои положения в форме простых однозначных сужден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В. Обоснованность формулирования богословских сужден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 xml:space="preserve">Положения систематического богословия не являются выражением религиозных мнений. Проходя эмпирическую проверку Писанием, они могут быть либо подтверждены, либо опровергнут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мехи для использования богословских суждений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учение о непостижимости Бог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Мы не можем познать Бога совершенно, но мы можем знать то, что Он открыл нам о Себ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тремление изложить то, что Он открыл нам, вполне обоснованн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современный научный рационализм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епогрешимое Писание – самый ясный и авторитетный источник данных для проверки богословских мнен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С. Место суждений в систематическом богослов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истематическое богословие строится из 4 уровней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специальные термины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сужд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 xml:space="preserve">вероучительные полож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цельная система вероуч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III. Формулирование сужден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Формулирование суждений в систематическом богословии – сложный процес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А. Взаимодействие с философией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Целый ряд богословских формулировок происходят из философских рассужден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Хотя здесь есть опасность, христианские богословы поступают верно, когда прибегают к помощи различных философских систе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В. Исследование Писани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ажнейшим источником богословских суждений является Библ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Сложност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В использовании текста Писания для формулирования теологических суждений существуют по меньшей мере две трудност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Многообразие литературных средств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Библии используются и переплетаются между собой различные жанры и стил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жанры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Отсутствие упорядоченного изложения тем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Текст Библии не состоит из частей, каждая из которых была бы посвящена определенной теме, - внимание разным темам уделяется понемногу в разных места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  <w:lang w:val="en-US"/>
        </w:rPr>
        <w:t>Выделение факт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Чтобы обойти такую трудность, как многообразие использованных в тексте Писания литературных средств, богословы прибегают к такому способу, как выделение фактов. Они сосредоточивают внимание на фактах, о которых идет речь в рассматриваемых отрывках, и не рассматривают прочие аспекты данных отрывко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огда отрывки по форме сходны с богословскими суждениями, богословы отмечают описанные и подразумевающиеся факты, и сосредоточивают внимание на тех из них, которые имеют отношение к рассматриваемой ими тем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гда отрывки по форме не сходны с богословскими суждениями, богословы рассматривают литературный стиль, чтобы определить, чему именно учат отрывки. Выделенный таким образом фактический материал они используют для богословского иссле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Если в отрывке использованы фигуры речи, богословы стараются прояснить их конкретный смыс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опоставление фактов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Чтобы обойти такую трудность, как отсутствие упорядоченного расположения тем в тексте Библии, богословы прибегают к такому способу, как сопоставление фак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Формулируя суждения, богословы комплектуют отрывки из всей Библи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Сочетание факт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Богословы часто формулируют свои суждения, основываясь на отрывках, в которых повторяется одна и та же мысль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ы можем подтвердить, что правильно поняли мысль в одном отрывке, показав, что эта же мысль повторяется в других местах Библи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 xml:space="preserve">Компоновка фактов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 xml:space="preserve">Собрав фактический материал из всей Библии, на его основе богословы могут сформулировать обобщающие сужде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numPr>
          <w:ilvl w:val="0"/>
          <w:numId w:val="12"/>
        </w:numPr>
        <w:rPr/>
      </w:pPr>
      <w:r>
        <w:rPr/>
        <w:t xml:space="preserve">Достоинства и недостатк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Богословские суждения имеют как сильную, так и слабую сторону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А. Христианская жизнь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Жизнь христианина заключается в освящении и возрастании в святости, происходящих на трех уровнях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концептуальный (ортодоксия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веденческий (ортопрактик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эмоциональный (ортопафос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 xml:space="preserve">Богословские суждения как содействующий фактор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Они помогают ясно и сжато описать многие аспекты вер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 xml:space="preserve">Богословские суждения как сдерживающий фактор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В том, что касается других областей жизни, богословские суждения достаточно умозрительны, и, как следствие, неспособны помочь нам в решении практических вопрос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В. Взаимодействие с другими людьми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 xml:space="preserve">Общение с окружающими помогает нам помнить о роли Тела Христова в нашей жизни. В том, что касается христианского общения, можно выделить 3 следующих момента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христианское наследие (свидетельства действия Святого Духа на протяжении истории церкви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современное общество (свидетельства христиан-современников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личное суждение (свидетельства наших собственных выводов и убеждений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Богословские суждения как содействующий фа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Будучи в курсе основополагающих суждений систематического богословия, мы становимся более сознательными последователями Христ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Богословские суждения как сдерживающий фактор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Иногда христиане настолько привязываются к определенному набору суждений, что с трудом находят общий язык с другими верующими, которые формулируют свои убеждения другим образо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пределенная ограниченность и недостатки свойственны даже самым лучшим богословским суждения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С. Толкование Писа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 xml:space="preserve">Толкование Писания имеет ключевое значение для формирования теологии, так как посредством его мы получаем прямой доступ к Божьему особому откровению. Основные способы толкования Библии, которым Святой Дух научил церковь, это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 xml:space="preserve">литературный анализ (картина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 xml:space="preserve">исторический анализ (окно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>тематический анализ (зеркало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Богословские суждения как содействующий фа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уждения помогают прояснить богословские утверждения, распространенные по всему библейскому текст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Богословские суждения как сдерживающий фа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Привыкнув выделять лишь факты, мы лишаем себя возможности видеть многое другое, что Бог предлагает нам в Писан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библейском текст на нас воздействуют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информация (факты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 xml:space="preserve">поучения (моральные наставления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 xml:space="preserve">переживания (чувства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V. </w:t>
      </w:r>
      <w:r>
        <w:rPr/>
        <w:t xml:space="preserve">Выводы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Обзорные вопрос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Опишите 4 аспекта определения богословского сужд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Объясните, почему формулирование богословских суждений вполне обоснован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Расскажите о месте богословских суждений в систематическом богослов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Как знание суждений помогает нам в создании систематического богословия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Объясните, как философия помогает в формулировании богословских сужден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Расскажите, как систематическое богословие преодолевает сложности выведения суждений из Писа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Почему при формулировании теологических суждений важно обращаться к философии и к Библии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Расскажите, как богословские суждения помогают и мешают в жизни христианин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сскажите, как богословские суждения помогают и мешают общению с окружающи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сскажите, как богословские суждения помогают и мешают толкованию Библ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Как осознание «минусов» богословских суждений помогает нам извлекать из них пользу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опросы по применен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Как использование суждений в богословии на протяжении истории помогает нам сегодня в формулировании положений христианского вероучения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Почему при создании систематического богословия обосновано использование философии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Как Писание помогает определить, насколько мы можем быть уверены в правильности своего мнения </w:t>
      </w:r>
      <w:r>
        <w:rPr>
          <w:sz w:val="22"/>
        </w:rPr>
        <w:t>(«конус убежденности»)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Как знание основополагающих богословских суждений помогает стать более сознательным и проницательным последователем Христа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Объясните, почему важно не только разобраться в фактах, но и придерживаться правильных нравственных норм и испытывать правильные чувст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39:00Z</dcterms:created>
  <dc:creator>Vlad</dc:creator>
  <dc:description/>
  <cp:keywords/>
  <dc:language>en-US</dc:language>
  <cp:lastModifiedBy>vlad</cp:lastModifiedBy>
  <dcterms:modified xsi:type="dcterms:W3CDTF">2009-10-15T07:07:00Z</dcterms:modified>
  <cp:revision>7</cp:revision>
  <dc:subject/>
  <dc:title>Что такое систематическое богословие</dc:title>
</cp:coreProperties>
</file>