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>
          <w:b/>
          <w:sz w:val="22"/>
        </w:rPr>
        <w:t>Курс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22"/>
        </w:rPr>
        <w:t>Серия:</w:t>
      </w:r>
      <w:r>
        <w:rPr>
          <w:rFonts w:cs="Arial" w:ascii="Arial" w:hAnsi="Arial"/>
          <w:b/>
        </w:rPr>
        <w:t xml:space="preserve"> Систематическое богословие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sz w:val="28"/>
        </w:rPr>
      </w:pPr>
      <w:r>
        <w:rPr>
          <w:b/>
          <w:sz w:val="22"/>
        </w:rPr>
        <w:t>Урок 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Вероучительные положения в систематическом богословии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4"/>
        </w:rPr>
        <w:t>Содержание: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>План</w:t>
      </w:r>
      <w:r>
        <w:rPr/>
        <w:t xml:space="preserve"> </w:t>
        <w:tab/>
        <w:tab/>
        <w:tab/>
        <w:tab/>
        <w:tab/>
      </w:r>
      <w:r>
        <w:rPr>
          <w:sz w:val="22"/>
        </w:rPr>
        <w:t xml:space="preserve">План урока. </w:t>
      </w:r>
    </w:p>
    <w:p>
      <w:pPr>
        <w:pStyle w:val="Normal"/>
        <w:ind w:right="282" w:hanging="0"/>
        <w:rPr/>
      </w:pPr>
      <w:r>
        <w:rPr>
          <w:b/>
          <w:sz w:val="24"/>
        </w:rPr>
        <w:t>Заметки</w:t>
      </w:r>
      <w:r>
        <w:rPr/>
        <w:t xml:space="preserve"> </w:t>
        <w:tab/>
        <w:tab/>
        <w:tab/>
        <w:tab/>
      </w:r>
      <w:r>
        <w:rPr>
          <w:sz w:val="22"/>
        </w:rPr>
        <w:t xml:space="preserve">Ход урока, цитаты, выводы. </w:t>
      </w:r>
    </w:p>
    <w:p>
      <w:pPr>
        <w:pStyle w:val="Normal"/>
        <w:ind w:left="3540" w:right="282" w:hanging="3540"/>
        <w:rPr/>
      </w:pPr>
      <w:r>
        <w:rPr>
          <w:b/>
          <w:sz w:val="24"/>
        </w:rPr>
        <w:t>Обзорные вопросы</w:t>
      </w:r>
      <w:r>
        <w:rPr/>
        <w:t xml:space="preserve"> </w:t>
        <w:tab/>
      </w:r>
      <w:r>
        <w:rPr>
          <w:sz w:val="22"/>
        </w:rPr>
        <w:t xml:space="preserve">Вопросы по материалу урока. Могут быть использованы для письменных заданий.  </w:t>
      </w:r>
    </w:p>
    <w:p>
      <w:pPr>
        <w:pStyle w:val="Normal"/>
        <w:ind w:left="3540" w:right="282" w:hanging="3540"/>
        <w:rPr/>
      </w:pPr>
      <w:r>
        <w:rPr>
          <w:b/>
          <w:sz w:val="24"/>
        </w:rPr>
        <w:t>Вопросы по применению</w:t>
      </w:r>
      <w:r>
        <w:rPr/>
        <w:t xml:space="preserve"> </w:t>
        <w:tab/>
      </w:r>
      <w:r>
        <w:rPr>
          <w:sz w:val="22"/>
        </w:rPr>
        <w:t xml:space="preserve">Вопросы по материалу урока, связанные непосредственно с жизнью, богословием и служением. Могут быть использованы для обсуждения в группе и для индивидуальных письменных заданий. 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6"/>
        </w:rPr>
        <w:t>Как работать над уроком</w:t>
      </w:r>
    </w:p>
    <w:p>
      <w:pPr>
        <w:pStyle w:val="Normal"/>
        <w:tabs>
          <w:tab w:val="clear" w:pos="720"/>
          <w:tab w:val="left" w:pos="3402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еред уроком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>прочитать рекомендованную литературу;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изучить </w:t>
      </w:r>
      <w:r>
        <w:rPr>
          <w:b/>
          <w:sz w:val="24"/>
          <w:szCs w:val="24"/>
        </w:rPr>
        <w:t>План урока</w:t>
      </w:r>
      <w:r>
        <w:rPr>
          <w:sz w:val="24"/>
          <w:szCs w:val="24"/>
        </w:rPr>
        <w:t xml:space="preserve"> и определить основные подразделения в материале, когда можно будет сделать перерывы в просмотре.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о время урока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пользоваться </w:t>
      </w:r>
      <w:r>
        <w:rPr>
          <w:b/>
          <w:sz w:val="24"/>
          <w:szCs w:val="24"/>
        </w:rPr>
        <w:t>Заметками</w:t>
      </w:r>
      <w:r>
        <w:rPr>
          <w:sz w:val="24"/>
          <w:szCs w:val="24"/>
        </w:rPr>
        <w:t xml:space="preserve">. Добавьте к уже имеющимся выдержкам свои собственные замечания и подробности, которые могут помочь вам в запоминании и обосновании основных идей.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делать остановки или просматривать какие-то моменты повторно. При этом вы можете сделать дополнительные записи или обсудить материал.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акончив просмотр урока необходимо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самостоятельно дать ответы на </w:t>
      </w:r>
      <w:r>
        <w:rPr>
          <w:b/>
          <w:sz w:val="24"/>
          <w:szCs w:val="24"/>
        </w:rPr>
        <w:t>Обзорные вопросы</w:t>
      </w:r>
      <w:r>
        <w:rPr>
          <w:sz w:val="24"/>
          <w:szCs w:val="24"/>
        </w:rPr>
        <w:t xml:space="preserve"> в рабочей тетради.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◦ </w:t>
      </w:r>
      <w:r>
        <w:rPr>
          <w:sz w:val="24"/>
          <w:szCs w:val="24"/>
        </w:rPr>
        <w:t xml:space="preserve">в группе обсудить </w:t>
      </w:r>
      <w:r>
        <w:rPr>
          <w:b/>
          <w:sz w:val="24"/>
          <w:szCs w:val="24"/>
        </w:rPr>
        <w:t>Вопросы по применению</w:t>
      </w:r>
      <w:r>
        <w:rPr>
          <w:sz w:val="24"/>
          <w:szCs w:val="24"/>
        </w:rPr>
        <w:t xml:space="preserve">. </w:t>
      </w:r>
      <w:r>
        <w:rPr>
          <w:sz w:val="22"/>
          <w:szCs w:val="24"/>
        </w:rPr>
        <w:t>При выполнении заданий письменно желательно, чтобы объем ответа не превышал 1 страницу.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6"/>
        </w:rPr>
        <w:t>План ур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Введение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Общее предста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</w:rPr>
        <w:t>. Определение вероучительного поло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Те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бобщ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Объясн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B</w:t>
      </w:r>
      <w:r>
        <w:rPr>
          <w:sz w:val="24"/>
        </w:rPr>
        <w:t>. Обоснованность формулирования доктринальных полож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Иису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ав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C</w:t>
      </w:r>
      <w:r>
        <w:rPr>
          <w:sz w:val="24"/>
        </w:rPr>
        <w:t>. Назначение вероучительых полож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Истинное у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Лже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D</w:t>
      </w:r>
      <w:r>
        <w:rPr>
          <w:sz w:val="24"/>
        </w:rPr>
        <w:t>. Место вероучительных положений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Формирование положений веро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</w:rPr>
        <w:t>. Помощь Библ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роцес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рим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B</w:t>
      </w:r>
      <w:r>
        <w:rPr>
          <w:sz w:val="24"/>
        </w:rPr>
        <w:t>. Помощь лог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Автори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Дедук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Индукция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Достоинства и недоста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</w:rPr>
        <w:t>. Христианская жиз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оложения вероучения как содействующий фа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оложения вероучения как сдерживающий фа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B</w:t>
      </w:r>
      <w:r>
        <w:rPr>
          <w:sz w:val="24"/>
        </w:rPr>
        <w:t>. Взаимодействие с окружающими людь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оложения вероучения как содействующий фа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оложения вероучения как сдерживающий фа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C</w:t>
      </w:r>
      <w:r>
        <w:rPr>
          <w:sz w:val="24"/>
        </w:rPr>
        <w:t>. Толкование Пис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оложения вероучения как содействующий фа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оложения вероучения как сдерживающий фактор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. Вы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Замет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Вве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ия вероучения не заменяют Библию. Это только способ выражения того, чему, по нашему убеждению, учит Библ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Общее предста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А. Опреде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ероучительное положение – это обобщение и объяснение библейского учения по определенному вопросу богосло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Вопросы (темы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тическое богословие дает ответы на вопросы, которые традиционно, начиная со Средних веков, распределяются по шести категориям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библиолог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собственно богословие (</w:t>
      </w:r>
      <w:r>
        <w:rPr>
          <w:sz w:val="22"/>
        </w:rPr>
        <w:t>или</w:t>
      </w:r>
      <w:r>
        <w:rPr>
          <w:sz w:val="24"/>
        </w:rPr>
        <w:t xml:space="preserve"> теология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антрополог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сотериолог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экклесиолог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эсхатолог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Обобщ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оложения вероучения обычно выражают учение не одного, а многих отрывков из 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постольский Символ ве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Объясн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Вероучительные положения объясняют, что говорит Библия по определенному вопросу. Такое объяснение может представлять собой как суждение на основе сопоставления информации, так и обстоятельное доказательство библейского 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ъяснения можно подразделить на простые, средней сложности и исчерпывающ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Апостольский Символ вер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катехизисы и вероисповед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фициальные вероучительные документ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В. Обоснованность формулирования доктринальных положен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поддержку формулирования богословских положений высказывается сама Библ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Иисус</w:t>
      </w:r>
      <w:r>
        <w:rPr>
          <w:sz w:val="24"/>
        </w:rPr>
        <w:t xml:space="preserve"> (Мф 22:35-4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а (вопрос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общени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сн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Павел</w:t>
      </w:r>
      <w:r>
        <w:rPr>
          <w:sz w:val="24"/>
        </w:rPr>
        <w:t xml:space="preserve"> (Рим 4:1-2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а (вопрос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общени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сн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С. Назначение вероучительных полож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ероучительные положения формулируются как для того, чтобы установить истинное учение, которого должны придерживаться последователи Христа, так и чтобы противостоять ложным учени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Истинное у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Формулируя положения истинного вероучения, систематика руководствуется Писанием и ортодоксальным богослови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Лжеуч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ругое важное назначение доктринальных исследований – противодействие лжеучени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истематика выступает против лжи как следуя примеру Писаний, так и делая акцент на традиционных для христианской церкви приоритета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Место вероучительных полож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меет смысл рассматривать процесс создания систематического богословия как движение от простого к сложном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ьные термин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жд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октринальные полож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сеобъемлющая система вероуч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Формирование положений вероуч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А. Помощь Пис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обоснования своих теологических построений исследователи обращаются прежде всего к Писан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Процесс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огословы сопоставляют различные аспекты библейского учения. Они используют суждения для более сложных обобщений. Уровень за уровнем они выстраивают свои размышления по рассматриваемой богословской тем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Прим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Исследование «Возражений на теорию перфекционизма: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рхоф. «Систематическое богословие», часть 4, глава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ерфекционизм – точка зрения, допускающая, что мы можем быть полностью свободны от греха уже в этой жизн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трдоводы: «В свете Писания перфекционизм совершенно несостоятелен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Библия убеждает, что нет ни одного человека, который бы не греши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гласно Писанию в жизни чад Божьих имеет место непрекращающаяся борьба между плотью и Духом, и даже лучшие из людей продолжают стремиться к совершенств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◦ </w:t>
      </w:r>
      <w:r>
        <w:rPr>
          <w:sz w:val="24"/>
        </w:rPr>
        <w:t xml:space="preserve">Павел дает замечательное описание этой борьбы, которая, вне всякого сомнения, происходит уже после его обращ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◦ </w:t>
      </w:r>
      <w:r>
        <w:rPr>
          <w:sz w:val="24"/>
        </w:rPr>
        <w:t xml:space="preserve">Павел говорит, что эта борьба является неотъемлемой чертой жизни всего народа Божье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◦ </w:t>
      </w:r>
      <w:r>
        <w:rPr>
          <w:sz w:val="24"/>
        </w:rPr>
        <w:t xml:space="preserve">Павел говорит, что он сам, практически завершив свой путь, так и не достиг совершен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исание подчеркивает необходимость непрестанного покаяния и молитв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◦ </w:t>
      </w:r>
      <w:r>
        <w:rPr>
          <w:sz w:val="24"/>
        </w:rPr>
        <w:t xml:space="preserve">Иисус учил всех Своих учеников молиться о прощении грех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◦ </w:t>
      </w:r>
      <w:r>
        <w:rPr>
          <w:sz w:val="24"/>
        </w:rPr>
        <w:t xml:space="preserve">Святые в Библии постоянно признаются в своих греха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истематическое богословие выделяет и сопоставляет факты из Писания, формулирует суждения и обобщает их в более сложные богословские утвержд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А. Помощь лог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Логика используется на протяжении всего процесса создания систематического богословия, но она особенно важна на этапе формулирования положений веро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Авторите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вторитет Писания всегда превосходит авторитет логи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тестанты признают полезность способности человека к логическим рассуждениям. Однако эта способность ограничена, и доводы разума должны подчиняться Божьему откровению в Писан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итерий непротиворечивости: никакое утверждение не может быть истинным и ложным одновременно и в одном смысл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тическое богословие придает большое значение принципу непротиворечивости, но использует его в подчинении Писан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ажущиеся противоречия в Библии богословие объясняет подверженностью человека ошибкам и его конечность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дверженность ошибкам: грех исказил нашу способность мыслить, и нам свойственно заблуждаться. Поэтому мы можем неверно истолковывать библейский текст, видя противоречия там, где их на самом деле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ечность: свою неспособность примирить кажущееся противоречие мы должны объяснять ограниченностью человеческого разу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Дедукц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Дедукция – один из основных используемых в систематической теологии способов формулирования положений вероучения, - по некоторым вопросам Писание не высказывается достаточно ясно, и их можно прояснить, исходя из того, что в нем сказано совершенно определен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едукция – это логическое умозаключение от общего к частному, от общих суждений к частным или другим общим вывода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тическое богословие исходит из наиболее убедительных посылок. Иногда, когда многое подразумевается, процесс дедукции излагается сокращенно, в других же случаях умозаключение разъясняется более деталь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Индукц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Индукция – это логическое заключение от частных случаев к общему выводу (от посылок к заключению). Из фактов Писания систематическое богословие выводит вероятное заключе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. Виды индук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мозаключение из повторения: вывод на основе отдельных фактов, повторяющих одну и ту же мысл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мозаключение из компоновки: вывод более сложного порядка на основе идущих вместе разных фак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. Индукционное расхож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ндукционное логическое умозаключение часто содержит дополнительную информацию, которая отсутствует в исходных посылках. Как следствие, существует определенное расхождение между тем, что мы наблюдаем, и тем, что мы заключа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ндукционное расхождение – расхождение между известным и выведенны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ндукция из повтор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ндукция из компонов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воды систематического богословия могут быть очень вероятными и даже общепринятыми, но не являются абсолютно достоверными, поскольку представляют собой результат индук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. Следств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уменьшать расхож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 каждом верующем лежит ответственность всеми силами стремиться уменьшить это расхождение, чтобы мы могли быть как можно более уверены в истинности своих вывод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осознавать расхожд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бавиться от этого расхождения невозможно. Мы поступим мудро, если всегда будем помнить, что на богословские утверждения нельзя полагаться одинаково: истинность некоторых из них более вероятна, других – менее вероят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Достоинства и недостат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/>
        <w:t xml:space="preserve">А. Христианская жиз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цесс личного освящения христианина происходит на уровнях: концептуальном (ортодоксия), поведенческом (ортопрактика) и эмоциональном (ортопафос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Положения вероучения как содейству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Богословские формулировки помогают нам логично представлять свою веру. Бог приспособил библейский текст к нашему уровню, и ни в одном отрывке из Писания не сказано ни на одну тему всего. Следовательно, нам необходимо исследовать разные отрывки и устанавливать между ними логические связ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Положения вероучения как сдержива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ведéние процесса формулирования вероучения к логическим умозаключениям препятствует нам в доступе ко многим богатствам, которые Бог предусмотрел для жизни христи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В. Взаимодействие с окружающими людь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ение с другими людьми помогает нам осознавать роль Тела Христова в нашей жизни. Здесь можно выделить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христианское наследие (свидетельства действия Святого Духа на протяжении истории церкви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временное общество (свидетельства христиан-современников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личное суждение (свидетельства наших собственных выводов и убеждений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Положения вероучения как содействующий фа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озитивное воздействие систематизации доктринальных положений состоит в том, что она вносит единство и гармонию в жизнь церкви, когда мы вместе рассуждаем о том, чему учит нас Слово Бож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Положения вероучения как сдержива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Догматизм является препятствием христианскому общению. Церкви могли бы избежать многих проблем, если бы уделяли больше внимания тем вопросам, которые являются важными с точки зрения других церкв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С. Толкование Пис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олкование Писания дает нам непосредственный доступ к Божьему особому откровению. Основные способы толкования Библии, которым Святой Дух научил церковь, следующи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литературный анализ (картина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исторический анализ (окно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тематический анализ (зеркало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Положения вероучения как содействующий факто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тическое богословие является одним из самых действенных средств прояснения библейского учения по самым разным вопроса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Очень часто самые фундаментальные мнения, которых придерживаются люди, нигде не выражены со всей определенностью. Они подразумеваются как нечто само собой разумеющееся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на из задач систематического богословия – найти те самые подразумевающиеся исходные положения, из которых вытекает сказанное в Писании прям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Положения вероучения как сдерживающий фа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истематика иногда склоняется к умозрительным построениям, исследует идеи и делает выводы, для которых в Писании нет достаточной или вообще никакой поддержки, но которые могут представляться логичны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Вывод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Обзорные вопро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Расскажите о доктринальном положении как об обобщении и объяснении библейского учения по определенному вопро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Объясните, как примеры Иисуса и Павла в Писании подтверждают обоснованность формулирования веро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Расскажите о назначении доктринальных исследований – для чего и против чего формулируются положения веро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Какое место занимают положения вероучения в систематическом богослови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Раскройте мысль, что вероучительные положения – это способ обобщения наших убеждений касательно того, чему учит Писа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Объясните, как систематика использует Писание при формулировании веро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Кратко расскажите, как в формулировании богословских заключений помогают понятие авторитета, дедукция и индук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Объясните, почему при выведении богословских заключений важно обращаться и к логике, и к Писан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Расскажите, как вероучительные положения помогают и мешают в жизни христиани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Расскажите, как богословские положения помогают и мешают общению между людь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Расскажите, как положения вероучения помогают и мешают толкованию Пис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Как осознание «минусов» богословских формулировок помогает в максимальной мере использовать их «плюсы»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Вопросы по приме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Если вам скажут: «Символы веры и катехизисы не имеют авторитета, так как их нет в Писании», что вы ответите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Почему важно не делать излишний упор ни на трансцендентности, ни на имманентности Бога? Почему – осознавая важность доктринальных исследований - важно не забывать о человеческой конечност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Что означает для христиан то, что положения теологии могут быть истинными лишь в большей или в меньшей степен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В чем состоит смысл идеи «конуса вероятности» для вас, как исследователя Библи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Что в вашей общине считают особенно важным: учение, личный духовный опыт или общее поклонение? Что можно сделать, чтобы уделять внимание всем аспектам жизни Тела Христов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9:00Z</dcterms:created>
  <dc:creator>Vlad</dc:creator>
  <dc:description/>
  <cp:keywords/>
  <dc:language>en-US</dc:language>
  <cp:lastModifiedBy>vlad</cp:lastModifiedBy>
  <dcterms:modified xsi:type="dcterms:W3CDTF">2009-10-15T09:20:00Z</dcterms:modified>
  <cp:revision>11</cp:revision>
  <dc:subject/>
  <dc:title>Что такое систематическое богословие</dc:title>
</cp:coreProperties>
</file>