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витие отношений в заве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к 4 из серии </w:t>
      </w:r>
      <w:r>
        <w:rPr>
          <w:b/>
          <w:i/>
          <w:sz w:val="28"/>
          <w:szCs w:val="28"/>
          <w:lang w:val="ru-RU"/>
        </w:rPr>
        <w:t>“Он дал нам пророков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тетрадь</w:t>
      </w:r>
    </w:p>
    <w:p>
      <w:pPr>
        <w:pStyle w:val="Normal"/>
        <w:spacing w:before="0" w:after="240"/>
        <w:rPr>
          <w:smallCaps/>
          <w:lang w:val="ru-RU"/>
        </w:rPr>
      </w:pPr>
      <w:r>
        <w:rPr>
          <w:b/>
          <w:smallCaps/>
          <w:lang w:val="ru-RU"/>
        </w:rPr>
        <w:t xml:space="preserve">Содержание </w:t>
        <w:tab/>
        <w:tab/>
        <w:tab/>
        <w:tab/>
        <w:tab/>
        <w:tab/>
        <w:tab/>
        <w:tab/>
        <w:tab/>
        <w:t xml:space="preserve">                      страница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u-RU" w:eastAsia="ru-RU"/>
              </w:rPr>
              <w:t xml:space="preserve">План </w:t>
            </w:r>
            <w:r>
              <w:rPr>
                <w:lang w:val="ru-RU" w:eastAsia="ru-RU"/>
              </w:rPr>
              <w:t>— план урока с указанием тайм-кода начала каждого урока на DVD</w:t>
            </w:r>
            <w:r>
              <w:rPr>
                <w:lang w:val="ru-RU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-4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b/>
                <w:lang w:val="ru-RU" w:eastAsia="ru-RU"/>
              </w:rPr>
              <w:t xml:space="preserve">Заметки </w:t>
            </w:r>
            <w:r>
              <w:rPr>
                <w:lang w:val="ru-RU" w:eastAsia="ru-RU"/>
              </w:rPr>
              <w:t>— здесь вы найдете: план урока, важные заметки, цитаты и выводы данного урока, а также место для ваших заметок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-4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u-RU" w:eastAsia="ru-RU"/>
              </w:rPr>
              <w:t xml:space="preserve">Обзорные вопросы </w:t>
            </w:r>
            <w:r>
              <w:rPr>
                <w:lang w:val="ru-RU" w:eastAsia="ru-RU"/>
              </w:rPr>
              <w:t>— вопросы по основному содержанию урока (с пропусками для ответов); их можно также использовать для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u-RU" w:eastAsia="ru-RU"/>
              </w:rPr>
              <w:t xml:space="preserve">Вопросы по применению </w:t>
            </w:r>
            <w:r>
              <w:rPr>
                <w:lang w:val="ru-RU" w:eastAsia="ru-RU"/>
              </w:rPr>
              <w:t>— эти вопросы помогают применять содержание урока к христианской жизни, богословию и служению; они подходят для обсуждения в группе,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-4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b/>
          <w:lang w:val="ru-RU"/>
        </w:rPr>
        <w:t>Как использовать этот урок и учебное пособие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еред просмотром видео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b/>
          <w:lang w:val="ru-RU"/>
        </w:rPr>
        <w:t>Подготовка</w:t>
      </w:r>
      <w:r>
        <w:rPr/>
        <w:t xml:space="preserve"> — </w:t>
      </w:r>
      <w:r>
        <w:rPr>
          <w:lang w:val="ru-RU"/>
        </w:rPr>
        <w:t>прочтите рекомендуемый материа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b/>
          <w:lang w:val="ru-RU"/>
        </w:rPr>
        <w:t xml:space="preserve">Спланируйте перерывы </w:t>
      </w:r>
      <w:r>
        <w:rPr>
          <w:lang w:val="ru-RU"/>
        </w:rPr>
        <w:t xml:space="preserve">— просмотрите план с тайм-кодами, чтобы определить, на каких этапах начинать и заканчивать просмотры. Уроки IIIM очень насыщены информацией, поэтому вам могут понадобиться перерывы. Перерывы следует делать между главными разделами урока.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  <w:lang w:val="ru-RU"/>
        </w:rPr>
        <w:t>Во время просмотра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lang w:val="ru-RU"/>
        </w:rPr>
      </w:pPr>
      <w:r>
        <w:rPr>
          <w:b/>
          <w:lang w:val="ru-RU"/>
        </w:rPr>
        <w:t xml:space="preserve">Заметки </w:t>
      </w:r>
      <w:r>
        <w:rPr>
          <w:lang w:val="ru-RU"/>
        </w:rPr>
        <w:t>— пользуйтесь этим разделом, чтобы следить за ходом урока и делать записи. Многие основные идеи уже изложены здесь, но вам нужно обязательно дополнять их своими записями. Следует также добавлять вспомогательные данные, которые помогут вам помнить, излагать и защищать основные идеи.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lang w:val="ru-RU"/>
        </w:rPr>
      </w:pPr>
      <w:r>
        <w:rPr>
          <w:b/>
          <w:lang w:val="ru-RU"/>
        </w:rPr>
        <w:t>Пользуйтесь паузой и перемоткой</w:t>
      </w:r>
      <w:r>
        <w:rPr>
          <w:lang w:val="ru-RU"/>
        </w:rPr>
        <w:t xml:space="preserve"> — будет полезно ставить на паузу и повторно воспроизводить некоторые части видео, чтобы записать дополнительные детали, вникнуть в трудные понятия, или обсудить интересные моменты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Обзорные вопросы</w:t>
      </w:r>
      <w:r>
        <w:rPr>
          <w:lang w:val="ru-RU"/>
        </w:rPr>
        <w:t xml:space="preserve"> — запишите свои ответы в пропусках. На обзорные вопросы полезнее отвечать индивидуально, а не в группах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>
          <w:b/>
          <w:lang w:val="ru-RU"/>
        </w:rPr>
        <w:t>Вопросы по применению —</w:t>
      </w:r>
      <w:r>
        <w:rPr>
          <w:lang w:val="ru-RU"/>
        </w:rPr>
        <w:t xml:space="preserve"> эти вопросы можно использовать в качестве письменного задания, или как темы для обсуждения в группе. В письменном задании рекомендуйте, чтобы каждый ответ не превышал по объему одной страницы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Введение</w:t>
      </w:r>
      <w:r>
        <w:rPr/>
        <w:t xml:space="preserve">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Идеалы отношений в завете</w:t>
      </w:r>
      <w:r>
        <w:rPr/>
        <w:t xml:space="preserve"> (1:33)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>Заветные структуры</w:t>
      </w:r>
      <w:r>
        <w:rPr/>
        <w:t xml:space="preserve"> (3:00)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>Пророческое служение</w:t>
      </w:r>
      <w:r>
        <w:rPr/>
        <w:t xml:space="preserve"> (11:4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Наказание в завете </w:t>
      </w:r>
      <w:r>
        <w:rPr/>
        <w:t>(14:28)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>Виды наказания</w:t>
      </w:r>
      <w:r>
        <w:rPr/>
        <w:t xml:space="preserve"> (15:48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Природные бедствия</w:t>
      </w:r>
      <w:r>
        <w:rPr/>
        <w:t xml:space="preserve"> (17:19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Военные бедствия</w:t>
      </w:r>
      <w:r>
        <w:rPr/>
        <w:t xml:space="preserve"> (19:22)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 xml:space="preserve">Процесс наказания </w:t>
      </w:r>
      <w:r>
        <w:rPr/>
        <w:t>(21:00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Божье долготерпение</w:t>
      </w:r>
      <w:r>
        <w:rPr/>
        <w:t xml:space="preserve"> (21:47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Нарастающая суровость</w:t>
      </w:r>
      <w:r>
        <w:rPr/>
        <w:t xml:space="preserve"> (23:19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 xml:space="preserve">Высшая мера наказания </w:t>
      </w:r>
      <w:r>
        <w:rPr/>
        <w:t>(24: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Благословения</w:t>
      </w:r>
      <w:r>
        <w:rPr/>
        <w:t xml:space="preserve"> </w:t>
      </w:r>
      <w:r>
        <w:rPr>
          <w:lang w:val="ru-RU"/>
        </w:rPr>
        <w:t>завета б</w:t>
      </w:r>
      <w:r>
        <w:rPr/>
        <w:t xml:space="preserve"> (27:30)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>Типы благословений</w:t>
      </w:r>
      <w:r>
        <w:rPr/>
        <w:t xml:space="preserve"> (28:19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Природные благословения</w:t>
      </w:r>
      <w:r>
        <w:rPr/>
        <w:t xml:space="preserve"> (28:37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Благословения в военное время</w:t>
      </w:r>
      <w:r>
        <w:rPr/>
        <w:t xml:space="preserve"> (30:40)</w:t>
      </w:r>
    </w:p>
    <w:p>
      <w:pPr>
        <w:pStyle w:val="Normal"/>
        <w:numPr>
          <w:ilvl w:val="1"/>
          <w:numId w:val="12"/>
        </w:numPr>
        <w:rPr/>
      </w:pPr>
      <w:r>
        <w:rPr>
          <w:lang w:val="ru-RU"/>
        </w:rPr>
        <w:t>Процесс благословения</w:t>
      </w:r>
      <w:r>
        <w:rPr/>
        <w:t xml:space="preserve"> (32:31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Благодать</w:t>
      </w:r>
      <w:r>
        <w:rPr/>
        <w:t xml:space="preserve"> (32:55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Возрастание благодати</w:t>
      </w:r>
      <w:r>
        <w:rPr/>
        <w:t xml:space="preserve"> (33:45)</w:t>
      </w:r>
    </w:p>
    <w:p>
      <w:pPr>
        <w:pStyle w:val="Normal"/>
        <w:numPr>
          <w:ilvl w:val="2"/>
          <w:numId w:val="12"/>
        </w:numPr>
        <w:rPr/>
      </w:pPr>
      <w:r>
        <w:rPr>
          <w:lang w:val="ru-RU"/>
        </w:rPr>
        <w:t>Высшая мера благословения</w:t>
      </w:r>
      <w:r>
        <w:rPr/>
        <w:t xml:space="preserve"> (35: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Заключение</w:t>
      </w:r>
      <w:r>
        <w:rPr/>
        <w:t xml:space="preserve"> (38:15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м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</w:r>
      <w:r>
        <w:rPr>
          <w:b/>
          <w:lang w:val="ru-RU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</w:r>
      <w:r>
        <w:rPr>
          <w:b/>
          <w:lang w:val="ru-RU"/>
        </w:rPr>
        <w:t>Заветные иде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роки понимали, что существует идеал отношений в завете между Богом и Израиле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A.</w:t>
        <w:tab/>
      </w:r>
      <w:r>
        <w:rPr>
          <w:b/>
          <w:lang w:val="ru-RU"/>
        </w:rPr>
        <w:t>Заветные</w:t>
      </w:r>
      <w:r>
        <w:rPr>
          <w:b/>
        </w:rPr>
        <w:t xml:space="preserve"> </w:t>
      </w:r>
      <w:r>
        <w:rPr>
          <w:b/>
          <w:lang w:val="ru-RU"/>
        </w:rPr>
        <w:t>структур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Заветы Иеговы с Израилем, описанные в Ветхом Завете, напоминают древние сюзерено-вассальные договоры, заключавшиеся на Ближнем Востоке. 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Договоры по типу “сюзерен-вассал” неизменно основывались на милостивом благоволении со стороны императора. Таков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библейский</w:t>
      </w:r>
      <w:r>
        <w:rPr/>
        <w:t xml:space="preserve"> </w:t>
      </w:r>
      <w:r>
        <w:rPr>
          <w:lang w:val="ru-RU"/>
        </w:rPr>
        <w:t>идеал</w:t>
      </w:r>
      <w:r>
        <w:rPr/>
        <w:t xml:space="preserve"> </w:t>
      </w:r>
      <w:r>
        <w:rPr>
          <w:lang w:val="ru-RU"/>
        </w:rPr>
        <w:t>завета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 древности всякий договор между сюзереном и вассалом требовал от подданных верности своему сюзерену. Во всех библейских заветах подчеркивается требование хранить верность Бог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ог заключил со Своим народом пять заветов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дам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Благоволение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Ответственность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ой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Благоволение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Ответственность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Авраам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Благоволение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Ответственность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Моисей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Благоволение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Ответственность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Давид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>Благоволение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>Ответственность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Новый Завет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>Благоволение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>Ответственность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>B.</w:t>
        <w:tab/>
      </w:r>
      <w:r>
        <w:rPr>
          <w:b/>
          <w:lang w:val="ru-RU"/>
        </w:rPr>
        <w:t>Пророческое служение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Пророки напоминали людям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 милостях, которые Бог являл им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 их обязанности верно служить Богу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>Наказание в заве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ророки играли значительную роль в системе наказаний Божьих. Они были посланниками завет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</w:t>
        <w:tab/>
        <w:t xml:space="preserve">Виды наказания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етхозаветные пророки, предрекая народу наказания свыше, полагались на Писания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Пять главных отрывков, на которые опирались пророки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Второзаконие</w:t>
      </w:r>
      <w:r>
        <w:rPr/>
        <w:t xml:space="preserve"> 4:25-2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Второзаконие</w:t>
      </w:r>
      <w:r>
        <w:rPr/>
        <w:t xml:space="preserve"> 28:15-6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Второзаконие</w:t>
      </w:r>
      <w:r>
        <w:rPr/>
        <w:t xml:space="preserve"> 29:16-2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Второзаконие</w:t>
      </w:r>
      <w:r>
        <w:rPr/>
        <w:t xml:space="preserve"> 32:15-4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Левит</w:t>
      </w:r>
      <w:r>
        <w:rPr/>
        <w:t xml:space="preserve"> 26:14-3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Природные кар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ама природа станет враждебной к Божьему народ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Шесть тяжких природных бедствий, насылаемых на Божий народ 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суха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олод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Болезни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икие животные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Бесплодие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ждевременная смерть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 xml:space="preserve">Военные бедств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ять главных военных бедствий, посылаемых в наказание Божьему народу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ражения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сады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хват земель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мерть и разрушение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лен</w:t>
      </w:r>
      <w:r>
        <w:rPr/>
        <w:t>/</w:t>
      </w:r>
      <w:r>
        <w:rPr>
          <w:lang w:val="ru-RU"/>
        </w:rPr>
        <w:t>изгнание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</w:r>
      <w:r>
        <w:rPr>
          <w:b/>
          <w:lang w:val="ru-RU"/>
        </w:rPr>
        <w:t>Процесс наказ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Наказание совершалось в течение длительного времени и следовало определенному принцип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Божье долготерпение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Когда люди грешили, Бог являл великое долготерпение к Своему народу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2.</w:t>
        <w:tab/>
        <w:t>Нарастающая суровость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Пророки вначале сулили народу сравнительно легкие наказания, однако со временем они начинали предупреждать людей о более суровой грядущей кар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3.</w:t>
        <w:tab/>
        <w:t>Высшая мера наказания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Самым суровым наказанием было полное разорение земли и изгнание с этой земли.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Упорный, очевидный грех может вызвать гнев Божий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  <w:tab/>
        <w:t>Благословения завет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ог сурово покарает Свой народ, но Его немилость к народу завета не будет длиться вечно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</w:t>
        <w:tab/>
        <w:t>Виды благословений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Когда Божий народ стремится быть верным Богу, он обретает Божье благословени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 xml:space="preserve">Благословения в природе 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В награду за верность Бог обещает Израилю великие благословения в природ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зобилие плодов земных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ножество скот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Здоровье и процветание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множение потомств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Благословения в военное врем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обеда и мир в процессе заветных благословени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ражение враго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вершение войн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мощь при разрушениях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звращение пленных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Покаяние и верность приведут к великим благословениям в природе и к военным успеха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B</w:t>
      </w:r>
      <w:r>
        <w:rPr>
          <w:b/>
          <w:lang w:val="ru-RU"/>
        </w:rPr>
        <w:t>.</w:t>
        <w:tab/>
        <w:t>Процесс благословения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Процесс божественного благословения основан на трех принципах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Благодать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Основа заветного благословения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милость от Бога</w:t>
      </w:r>
      <w:r>
        <w:rPr/>
        <w:t xml:space="preserve">; </w:t>
      </w:r>
      <w:r>
        <w:rPr>
          <w:lang w:val="ru-RU"/>
        </w:rPr>
        <w:t>прощение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не заслуги человеческие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Мер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Существовала большая и меньшая меры благословен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ичные или индивидуальные благословения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лагословения для всего народ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</w:r>
      <w:r>
        <w:rPr>
          <w:b/>
          <w:lang w:val="ru-RU"/>
        </w:rPr>
        <w:t>Высшая мера благослов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Во время любого наказания Бог сохранял верный остаток – верных израильтян, спасенных от общей участи.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Именно через этот верный остаток Бог обещал распространить наибольшее благословение на весь Свой народ благословени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Этот остаток также получит великие благословения в военное врем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ог обещал, что, невзирая на самую суровую кару – изгнание, – верный остаток обретет великое благословение – славное восстановлен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  <w:tab/>
        <w:t>Заключение</w:t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зорные вопрос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1.</w:t>
        <w:tab/>
        <w:t>Назовите базовые структуры завета между Богом и Израилем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2.</w:t>
        <w:tab/>
        <w:t>Как роль пророков связана с базовыми структурами Божьего завета с Израилем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/>
        <w:t xml:space="preserve">3. </w:t>
        <w:tab/>
      </w:r>
      <w:r>
        <w:rPr>
          <w:lang w:val="ru-RU"/>
        </w:rPr>
        <w:t>Опишите обычные виды наказания в завете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4.</w:t>
        <w:tab/>
        <w:t>Опишите трехступенчатый процесс наказания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5.</w:t>
        <w:tab/>
        <w:t xml:space="preserve">Какую роль играли пророки в системе Божьих наказаний? 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6.</w:t>
        <w:tab/>
        <w:t>Опишите два основных вида благословения в завете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7.</w:t>
        <w:tab/>
        <w:t>Объясните трехступенчатый процесс благословения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8.</w:t>
        <w:tab/>
        <w:t>Какую роль играли пророки в этой системе благословения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ме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.</w:t>
        <w:tab/>
        <w:t>Как заветные мотивы благословения и проклятия применимы к современным людям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2.</w:t>
        <w:tab/>
        <w:t>Почему и как Бог испытывает людей на верность завету и своим заветным обязанностям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3.</w:t>
        <w:tab/>
        <w:t xml:space="preserve">Согласно Второзаконию 29:25-28, Божий народ может вызвать гнев Бога. В ответ на какие действия современных христиан может возгореться гнев Божий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>4.</w:t>
        <w:tab/>
        <w:t>Какой эмоциональный, интеллектуальный и поведенческий отклик должно вызывать у христиан долготерпение, с которым Бог относится к их грехам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5.</w:t>
        <w:tab/>
        <w:t>Верные израильтяне знали, что Божьи благословения зависят от Его милости и прощения, а не от человеческих заслуг. Как</w:t>
      </w:r>
      <w:r>
        <w:rPr/>
        <w:t xml:space="preserve"> </w:t>
      </w:r>
      <w:r>
        <w:rPr>
          <w:lang w:val="ru-RU"/>
        </w:rPr>
        <w:t>сегодняшние</w:t>
      </w:r>
      <w:r>
        <w:rPr/>
        <w:t xml:space="preserve"> </w:t>
      </w:r>
      <w:r>
        <w:rPr>
          <w:lang w:val="ru-RU"/>
        </w:rPr>
        <w:t>христиане</w:t>
      </w:r>
      <w:r>
        <w:rPr/>
        <w:t xml:space="preserve"> </w:t>
      </w:r>
      <w:r>
        <w:rPr>
          <w:lang w:val="ru-RU"/>
        </w:rPr>
        <w:t>пытаются</w:t>
      </w:r>
      <w:r>
        <w:rPr/>
        <w:t xml:space="preserve"> </w:t>
      </w:r>
      <w:r>
        <w:rPr>
          <w:lang w:val="ru-RU"/>
        </w:rPr>
        <w:t>заслужить</w:t>
      </w:r>
      <w:r>
        <w:rPr/>
        <w:t xml:space="preserve"> </w:t>
      </w:r>
      <w:r>
        <w:rPr>
          <w:lang w:val="ru-RU"/>
        </w:rPr>
        <w:t>Божье</w:t>
      </w:r>
      <w:r>
        <w:rPr/>
        <w:t xml:space="preserve"> </w:t>
      </w:r>
      <w:r>
        <w:rPr>
          <w:lang w:val="ru-RU"/>
        </w:rPr>
        <w:t>благословение</w:t>
      </w:r>
      <w:r>
        <w:rPr/>
        <w:t xml:space="preserve">? </w:t>
      </w:r>
      <w:r>
        <w:rPr>
          <w:lang w:val="ru-RU"/>
        </w:rPr>
        <w:t xml:space="preserve">Как это может отразиться на их отношениях с Богом? Какие практические шаги могут они предпринять, учась полагаться на Божью милость и прощение?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lang w:val="ru-RU"/>
        </w:rPr>
        <w:t>6.</w:t>
        <w:tab/>
        <w:t xml:space="preserve">Какое открытие стало для вас самым важным в этом уроке? Почему?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>
        <w:color w:val="808080"/>
      </w:rPr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>
        <w:color w:val="808080"/>
      </w:rPr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2007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He Gave Us Prophets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4: Dynamics of the Covenant</w:t>
    </w:r>
  </w:p>
  <w:p>
    <w:pPr>
      <w:pStyle w:val="Footer"/>
      <w:tabs>
        <w:tab w:val="clear" w:pos="4320"/>
        <w:tab w:val="clear" w:pos="8640"/>
        <w:tab w:val="center" w:pos="5040" w:leader="none"/>
        <w:tab w:val="left" w:pos="6675" w:leader="none"/>
      </w:tabs>
      <w:ind w:right="360" w:hanging="0"/>
      <w:rPr/>
    </w:pPr>
    <w:r>
      <w:rPr>
        <w:color w:val="808080"/>
      </w:rPr>
      <w:t>© 2007 by Third Millennium Ministries (</w:t>
    </w:r>
    <w:hyperlink r:id="rId1">
      <w:r>
        <w:rPr>
          <w:rStyle w:val="InternetLink"/>
        </w:rPr>
        <w:t>www.thirdmill.org</w:t>
      </w:r>
    </w:hyperlink>
    <w:r>
      <w:rPr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5:00Z</dcterms:created>
  <dc:creator>ra.mclaughlin</dc:creator>
  <dc:description/>
  <dc:language>en-US</dc:language>
  <cp:lastModifiedBy>olya</cp:lastModifiedBy>
  <cp:lastPrinted>2007-05-24T13:57:00Z</cp:lastPrinted>
  <dcterms:modified xsi:type="dcterms:W3CDTF">2009-11-06T12:44:00Z</dcterms:modified>
  <cp:revision>51</cp:revision>
  <dc:subject/>
  <dc:title>Lesson Title</dc:title>
</cp:coreProperties>
</file>