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знь Авраама. Структура и содерж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рок 3 из сери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Отец Авраа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ая тетрадь</w:t>
      </w:r>
    </w:p>
    <w:p>
      <w:pPr>
        <w:pStyle w:val="Normal"/>
        <w:spacing w:before="0" w:after="240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  <w:t>Содержание</w:t>
        <w:tab/>
        <w:tab/>
        <w:tab/>
        <w:tab/>
        <w:tab/>
        <w:tab/>
        <w:tab/>
        <w:tab/>
        <w:t xml:space="preserve">                                       Страница</w:t>
      </w:r>
    </w:p>
    <w:tbl>
      <w:tblPr>
        <w:tblW w:w="89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6"/>
      </w:tblGrid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— Рекомендуемое чтение перед просмотром видео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лан урока с указанием тайм-кода начала каждого урока на DVD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мет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— здесь вы найдете: план урока, важные заметки, цитаты и выводы данного урока, а также место для ваших заметок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зорные вопрос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— вопросы по основному содержанию урока (с пропусками для ответов); их можно также использовать для письменных заданий и тестов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просы по примене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— эти вопросы помогают применять содержание урока к христианской жизни, богословию и служению; они подходят для обсуждения в группе, письменных заданий и тестов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использовать этот урок и учебное пособие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 просмотром видео</w:t>
      </w:r>
    </w:p>
    <w:p>
      <w:pPr>
        <w:pStyle w:val="Normal"/>
        <w:numPr>
          <w:ilvl w:val="1"/>
          <w:numId w:val="12"/>
        </w:numPr>
        <w:spacing w:before="0" w:after="1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одготов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очтите рекомендуемый материа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2"/>
        </w:numPr>
        <w:spacing w:before="0" w:after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Спланируйте перерывы — просмотрите план с тайм-кодами, чтобы определить, на каких этапах начинать и заканчивать просмотры. Уроки IIIM очень насыщены информацией, поэтому вам могут понадобиться перерывы. Перерывы следует делать между главными разделами урока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 время просмотра</w:t>
      </w:r>
    </w:p>
    <w:p>
      <w:pPr>
        <w:pStyle w:val="Normal"/>
        <w:numPr>
          <w:ilvl w:val="1"/>
          <w:numId w:val="12"/>
        </w:numPr>
        <w:spacing w:before="0" w:after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Заметки — пользуйтесь этим разделом, чтобы следить за ходом урока и делать записи. Многие основные идеи уже изложены здесь, но вам нужно обязательно дополнять их своими записями. Следует также добавлять вспомогательные данные, которые помогут вам помнить, излагать и защищать основные идеи.</w:t>
      </w:r>
    </w:p>
    <w:p>
      <w:pPr>
        <w:pStyle w:val="Normal"/>
        <w:numPr>
          <w:ilvl w:val="1"/>
          <w:numId w:val="12"/>
        </w:numPr>
        <w:spacing w:before="0" w:after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ользуйтесь паузой и перемоткой — будет полезно ставить на паузу и повторно воспроизводить некоторые части видео, чтобы записать дополнительные детали, вникнуть в трудные понятия, или обсудить интересные моменты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 просмотра</w:t>
      </w:r>
    </w:p>
    <w:p>
      <w:pPr>
        <w:pStyle w:val="Normal"/>
        <w:numPr>
          <w:ilvl w:val="1"/>
          <w:numId w:val="12"/>
        </w:numPr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Обзорные вопросы — запишите свои ответы в пропусках. На обзорные вопросы полезнее отвечать индивидуально, а не в группах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опросы по применению — эти вопросы можно использовать в качестве письменного задания, или как темы для обсуждения в группе. В письменном задании рекомендуйте, чтобы каждый ответ не превышал по объему одной страниц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очитайте Быт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11:10–25: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рочитайте Галата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3</w:t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Введе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0:28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Авраам и Иису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4:42)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Семя Авраам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5:54)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Единственнос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6:44)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Христос есть Сем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13:41)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лавные тем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18:45)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Божья благода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19:23)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ерность Авраам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21:16)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Благословения, предназначенные Авраам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23:05)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Благословения через Авраам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24:45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зраиль и Церков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28:34)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емя Авраамов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30:06)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Численный охва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30:44)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Этническая принадлежнос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32:28)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Духовный характе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36:39)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сторическая ситуац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42:12)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лавные тем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47:43)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Божья благода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48:38)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ерность Авраам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50:16)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Благословения, предназначенные Авраам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52:06)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Благословения через Авраам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53:10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Заключе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54:37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метк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I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раам и Иисус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ы приобщены к особому семени Аврамову, которое есть Христос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я Авраамово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Авраам является отцом верующих всех времен и народов. 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ственность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бетование относилось к Аврааму и его “семени” в единственном числе.</w:t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  Книге Бытия форма единственного числа “семя” нередко употребляется  в значении множества. Именно в таком значении употребляет Павел слово “семя” в Послании к Галатам 3:29.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До рождения Исаака слово “семя”обычно употребляется в Книге Бытия в собирательном смысле и означает “множество потомков”. 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 Бытии 22:16-18 слово “семя” относится к Исааку как особому, единственному потомку, который унаследует обетования, данные Аврааму.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Единственность “семени” в Бытии 22:16-18 указывает, что обетования перешли к Исааку, избранному сыну и наследнику Авраама. </w:t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истос есть Семя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 Послании к Галатам 3:16 единственным “семенем” Аврамовым назван Христос.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Христос есть Тот Единственный, через Кого люди могут участвовать в наследстве Авраамовом. 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Христос получает и распространяет наследство Авраамово на протяжении трех основных этапов: 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установление Его Царства</w:t>
      </w:r>
    </w:p>
    <w:p>
      <w:pPr>
        <w:pStyle w:val="Normal"/>
        <w:ind w:left="25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одолжение Его Цар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кончательное утверждение Его Царств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ежду Исааком и Христом существует типологическая связь: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саак был главным наследником Авраама в своем поколении.</w:t>
      </w:r>
    </w:p>
    <w:p>
      <w:pPr>
        <w:pStyle w:val="Normal"/>
        <w:ind w:left="25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Христос есть величайший Сын Авраамов и главный Наследник в эпоху Нового Завета.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ые темы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жья благодать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ришествие Христа как семени Авраамова было великим и целенаправленным деянием милости Божьей к миру. 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ность Авраама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Христос сохраняет верность Отцу на протяжении всех трех этапов Своего царствования. 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ерность Авраама может быть правильно приложена к условиям современного мира только через Христа, Который есть семя Авраамово. 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  <w:tab/>
        <w:t>Благословения, предназначенные Аврааму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Христос наследует обетования, данные Аврааму, и получает Божьи благословения в неизмеримо большей мере. 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  <w:tab/>
        <w:t>Благословения через Авраама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 процессе благословения и проклятия через Авраама благословятся все народы земли.  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Авраам  и его потомки унаследуют всю землю, распространяя Божьи благословения во все роды по всему миру. 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Христос есть Семя Авраамово и наследник обетований, данных Аврааму.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Будучи особым семенем Аврамовым, Христос исполняет или осуществляет то, что было начато в жизни Авраама. 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  <w:tab/>
        <w:t>Израиль и Церковь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  <w:tab/>
        <w:t>Семя Авраамово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  <w:tab/>
        <w:t>Численный охват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Исаак был тем «проводником», через которого многие обрели статус потомства Авраамова. 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Христианская церковь есть семя Авраамово (Гал. 3:29).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ы соединены с Авраамом благодаря единению со Христом.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  <w:tab/>
        <w:t>Этническая принадлежность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 числе тех, кто следовал за Моисеем, были не только евреи, но и  язычники, принятые в среду израильтян. 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оследующие поко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зычники – к примеру, Раав и Руфь – принимались в лоно Израиля.</w:t>
      </w:r>
    </w:p>
    <w:p>
      <w:pPr>
        <w:pStyle w:val="Normal"/>
        <w:ind w:left="25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 родословиях 1 Паралипоменон 1–9 наряду с сынами Израилевыми упоминаются иноверцы. 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Христианская церковь сегодня также неоднородна по этническому составу.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Мы должны быть готовы прилагать истории из жизни Авраама к сегодняшним евреям и бывшим язычникам, которые считаются семенем Авраамовым, поскольку составляют христианскую церковь по всему миру. 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  <w:tab/>
        <w:t>Духовный характер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нутри видимого народа Израилева существовала духовная неоднородность. Здесь были и неверующие, и истинно верующие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верующие внутри Израиля неверием своим выказывали состояние своего сердца. Истинно верующие внутри Израиля выказывали состояние своего сердца верою.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Неверующие, по причине своего неверия, обретали всего лишь временные благословения, но в вечности им было уготовано вечное Божье осуждение. 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Истинно верующие не только обретали многие временные благословения, но и в будущем получали вечное благословение. 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Духовная разнородность существует в видимой церкви: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верующ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left="25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ерующ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ая ситуация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оисей писал для израильтян, которые: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ышли из египетского рабств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о еще не вошли в Землю обетованную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Церков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была освобождена от владычества греха (установление Царства)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еще только идет к славе нового творения (окончательное утверждение Царства)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Храните верность Христу: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амятуя о том, что Он сделал для установления Царства 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 наши дни, когда Его Царство растет и ширится 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 ожидании дня, когда мы вступим на новые небеса и новую землю.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 ветхозаветный Израиль и новозаветная церковь: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уть семя Авраамово</w:t>
      </w:r>
    </w:p>
    <w:p>
      <w:pPr>
        <w:pStyle w:val="Normal"/>
        <w:ind w:left="25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е однородны по этническому составу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тличаются духовной неоднородность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ходятся на пути к своей цели: осиянному славой Царству Божьему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  <w:tab/>
        <w:t>Главные темы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  <w:tab/>
        <w:t>Божья благодать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Бог являет нам щедрую милость. Мы должны учиться искать Его милости и полагаться на нее. 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  <w:tab/>
        <w:t>Верность Авраама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 сегодня истинно верующие люди должны откликаться на милость Божью верным служением Богу.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 христианах и сегодня лежит обязанность творить добрые дела.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  <w:tab/>
        <w:t>Благословения, предназначенные Аврааму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Благословения, которые мы получаем сегодня, позволяют нам надеяться, что с новым пришествием Христа мы обретем вечное благословение. 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  <w:tab/>
        <w:t xml:space="preserve">Благословения через Авраама  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Мы можем быть уверены в Божьей защите. 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ы можем быть благословением для всех народов, распространяя Царство Божье по всей земле.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  <w:tab/>
        <w:t>Заключение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зорные вопросы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.</w:t>
        <w:tab/>
        <w:t xml:space="preserve">Почему мы вправе называть Христа «единственным Семенем Аврамовым»?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.</w:t>
        <w:tab/>
        <w:t>Раскройте четыре главные темы, которые связывают истории об Аврааме с Иисусом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.</w:t>
        <w:tab/>
        <w:t>Расскажите о четырех подобиях между Израилем и церковью как семенем Аврамовым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.</w:t>
        <w:tab/>
        <w:t xml:space="preserve">Как сегодняшние христиане применяют в жизни четыре главные темы, связующие Авраама и Иисуса??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просы примен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.</w:t>
        <w:tab/>
        <w:t xml:space="preserve">Почему для верующих важно то, что во Христе исполнились главные темы, отраженные в жизни Авраама? </w:t>
      </w:r>
    </w:p>
    <w:p>
      <w:pPr>
        <w:pStyle w:val="Normal"/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.</w:t>
        <w:tab/>
        <w:t xml:space="preserve">Каким образом этническая разнородность семени Аврамова во времена Моисея перекликается с современностью? </w:t>
      </w:r>
    </w:p>
    <w:p>
      <w:pPr>
        <w:pStyle w:val="Normal"/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.</w:t>
        <w:tab/>
        <w:t xml:space="preserve">Почему важно сознавать, что церковь состоит как из верующих, так и из неверующих людей? Как это должно отражаться на нашем взгляде на церковь и на служение внутри нее? </w:t>
      </w:r>
    </w:p>
    <w:p>
      <w:pPr>
        <w:pStyle w:val="Normal"/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.</w:t>
        <w:tab/>
        <w:t xml:space="preserve">На каких основополагающих церковных доктринах может отразиться наше понимание духовной разнородности церкви? </w:t>
      </w:r>
    </w:p>
    <w:p>
      <w:pPr>
        <w:pStyle w:val="Normal"/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.</w:t>
        <w:tab/>
        <w:t>Почему Бог ждет от вас верности? Как верность Богу проявляется в вашей жизни?</w:t>
      </w:r>
    </w:p>
    <w:p>
      <w:pPr>
        <w:pStyle w:val="Normal"/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.</w:t>
        <w:tab/>
        <w:t xml:space="preserve">Расскажите о благословениях, которые Бог даровал вам как Своему чаду. </w:t>
      </w:r>
    </w:p>
    <w:p>
      <w:pPr>
        <w:pStyle w:val="Normal"/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7.</w:t>
        <w:tab/>
        <w:t>Уча, провозглашая и раскрывая Благую Весть, мы можем быть благословением для окружающих. Каким образом это происходит? Что может воспрепятствовать в этом христианину?</w:t>
      </w:r>
    </w:p>
    <w:p>
      <w:pPr>
        <w:pStyle w:val="Normal"/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8.</w:t>
        <w:tab/>
        <w:t>Какие знания, вынесенные из этого урока, представляются вам наиболее важными?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</w:rPr>
    </w:pPr>
    <w:r>
      <w:rPr>
        <w:color w:val="808080"/>
      </w:rPr>
      <w:t>Not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4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26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48:00Z</dcterms:created>
  <dc:creator>olya</dc:creator>
  <dc:description/>
  <dc:language>en-US</dc:language>
  <cp:lastModifiedBy>olya</cp:lastModifiedBy>
  <dcterms:modified xsi:type="dcterms:W3CDTF">2009-11-30T11:29:00Z</dcterms:modified>
  <cp:revision>6</cp:revision>
  <dc:subject/>
  <dc:title/>
</cp:coreProperties>
</file>