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ожьи заве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к 3 из серии </w:t>
      </w:r>
      <w:r>
        <w:rPr>
          <w:b/>
          <w:i/>
          <w:sz w:val="28"/>
          <w:szCs w:val="28"/>
          <w:lang w:val="ru-RU"/>
        </w:rPr>
        <w:t>«Царство, заветы и канон Ветхого За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mallCaps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sz w:val="20"/>
          <w:szCs w:val="20"/>
          <w:lang w:val="ru-RU"/>
        </w:rPr>
        <w:t>стр.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План </w:t>
            </w:r>
            <w:r>
              <w:rPr>
                <w:lang w:val="ru-RU"/>
              </w:rPr>
              <w:t xml:space="preserve">— План урока, в том числе временной код, указывающий начало каждого раздела на </w:t>
            </w:r>
            <w:r>
              <w:rPr/>
              <w:t>DVD</w:t>
            </w:r>
            <w:r>
              <w:rPr>
                <w:lang w:val="ru-RU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Примечания </w:t>
            </w:r>
            <w:r>
              <w:rPr>
                <w:lang w:val="ru-RU"/>
              </w:rPr>
              <w:t xml:space="preserve">— Модель, включающая: план урока, ключевые примечания, цитаты и выводы из урока, а также свободное место для дополнительных заметок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Обзорные вопросы </w:t>
            </w:r>
            <w:r>
              <w:rPr>
                <w:lang w:val="ru-RU"/>
              </w:rPr>
              <w:t>— Вопросы по основному содержанию урока и свободное место для ответов, пригодное для выполнения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Вопросы применения </w:t>
            </w:r>
            <w:r>
              <w:rPr>
                <w:lang w:val="ru-RU"/>
              </w:rPr>
              <w:t>— Вопросы, связующие содержание урока с христианской жизнью, богословием и служением; такие вопросы могут быть использованы при групповых обсуждениях, а свободное место для ответов – при выполнении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ользоваться данным уроком и учебным пособие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before="0" w:after="120"/>
        <w:rPr>
          <w:b/>
          <w:b/>
          <w:lang w:val="ru-RU"/>
        </w:rPr>
      </w:pPr>
      <w:r>
        <w:rPr>
          <w:b/>
          <w:lang w:val="ru-RU"/>
        </w:rPr>
        <w:t>Прежде чем приступить к просмотру уро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/>
      </w:pPr>
      <w:r>
        <w:rPr>
          <w:b/>
          <w:lang w:val="ru-RU"/>
        </w:rPr>
        <w:t>Подготовка</w:t>
      </w:r>
      <w:r>
        <w:rPr>
          <w:lang w:val="ru-RU"/>
        </w:rPr>
        <w:t xml:space="preserve"> — Прочитайте рекомендованные материал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>
          <w:lang w:val="ru-RU"/>
        </w:rPr>
      </w:pPr>
      <w:r>
        <w:rPr>
          <w:b/>
          <w:lang w:val="ru-RU"/>
        </w:rPr>
        <w:t xml:space="preserve">Запланированные перерывы </w:t>
      </w:r>
      <w:r>
        <w:rPr>
          <w:lang w:val="ru-RU"/>
        </w:rPr>
        <w:t>— Просмотрите план урока и его временные коды, чтобы определить, где начать и закончить очередную часть просмотра. Уроки “</w:t>
      </w:r>
      <w:r>
        <w:rPr/>
        <w:t>IIIM</w:t>
      </w:r>
      <w:r>
        <w:rPr>
          <w:lang w:val="ru-RU"/>
        </w:rPr>
        <w:t>” плотно насыщены информацией, поэтому вам лучше заранее предусматривать перерывы в занятиях. Такие перерывы удобнее всего делать в промежутках между основными разделами в плане уро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before="0" w:after="120"/>
        <w:rPr>
          <w:b/>
          <w:b/>
        </w:rPr>
      </w:pPr>
      <w:r>
        <w:rPr>
          <w:b/>
          <w:lang w:val="ru-RU"/>
        </w:rPr>
        <w:t>При просмотре уро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/>
      </w:pPr>
      <w:r>
        <w:rPr>
          <w:b/>
          <w:lang w:val="ru-RU"/>
        </w:rPr>
        <w:t xml:space="preserve">Примечания </w:t>
      </w:r>
      <w:r>
        <w:rPr>
          <w:lang w:val="ru-RU"/>
        </w:rPr>
        <w:t>— Пользуйтесь разделом «Примечания», чтобы в ходе урока делать дополнительные заметки. Многие ключевые идеи уже изложены в этом разделе, однако их необходимо дополнять своими собственными замечаниями. Вы должны также добавлять вспомогательные детали, которые в дальнейшем помогут вам держать в памяти, излагать и защищать главные иде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240"/>
        <w:rPr/>
      </w:pPr>
      <w:r>
        <w:rPr>
          <w:b/>
          <w:lang w:val="ru-RU"/>
        </w:rPr>
        <w:t>Пауза/повторное воспроизведение</w:t>
      </w:r>
      <w:r>
        <w:rPr>
          <w:lang w:val="ru-RU"/>
        </w:rPr>
        <w:t xml:space="preserve"> — Вы имеете возможность останавливать и повторно воспроизводить фрагменты видеозаписи, чтобы сделать дополнительные заметки, вернуться к сложному вопросу или обсудить интересные моменты уро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before="0" w:after="120"/>
        <w:rPr>
          <w:b/>
          <w:b/>
        </w:rPr>
      </w:pPr>
      <w:r>
        <w:rPr>
          <w:b/>
          <w:lang w:val="ru-RU"/>
        </w:rPr>
        <w:t>После просмотра уро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120"/>
        <w:rPr/>
      </w:pPr>
      <w:r>
        <w:rPr>
          <w:b/>
          <w:lang w:val="ru-RU"/>
        </w:rPr>
        <w:t>Обзорные вопросы</w:t>
      </w:r>
      <w:r>
        <w:rPr>
          <w:lang w:val="ru-RU"/>
        </w:rPr>
        <w:t xml:space="preserve"> — Ответьте на обзорные вопросы на предусмотренном для этого пространстве. На такие вопросы лучше отвечать индивидуально, а не в группе.  </w:t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before="0" w:after="240"/>
        <w:rPr>
          <w:lang w:val="ru-RU"/>
        </w:rPr>
      </w:pPr>
      <w:r>
        <w:rPr>
          <w:b/>
          <w:lang w:val="ru-RU"/>
        </w:rPr>
        <w:t>Вопросы применения —</w:t>
      </w:r>
      <w:r>
        <w:rPr>
          <w:lang w:val="ru-RU"/>
        </w:rPr>
        <w:t xml:space="preserve"> Вопросы применения предназначены для выполнения письменных заданий или могут стать темами для группового обсуждения. Письменные ответы на вопрос рекомендуется уместить на одной странице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Введение</w:t>
      </w:r>
      <w:r>
        <w:rPr/>
        <w:t xml:space="preserve"> (0:2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Царство и заветы</w:t>
      </w:r>
      <w:r>
        <w:rPr/>
        <w:t xml:space="preserve"> (2:42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Археологические открытия</w:t>
      </w:r>
      <w:r>
        <w:rPr/>
        <w:t xml:space="preserve"> (3:59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Библейские откровения</w:t>
      </w:r>
      <w:r>
        <w:rPr/>
        <w:t xml:space="preserve"> (9:3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История заветов</w:t>
      </w:r>
      <w:r>
        <w:rPr/>
        <w:t xml:space="preserve"> (17:05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Универсальные</w:t>
      </w:r>
      <w:r>
        <w:rPr/>
        <w:t xml:space="preserve"> </w:t>
      </w:r>
      <w:r>
        <w:rPr>
          <w:lang w:val="ru-RU"/>
        </w:rPr>
        <w:t>заветы</w:t>
      </w:r>
      <w:r>
        <w:rPr/>
        <w:t xml:space="preserve"> (19:15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Адам</w:t>
      </w:r>
      <w:r>
        <w:rPr/>
        <w:t xml:space="preserve"> (20:25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Ной</w:t>
      </w:r>
      <w:r>
        <w:rPr/>
        <w:t xml:space="preserve"> (24:09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Национальные заветы</w:t>
      </w:r>
      <w:r>
        <w:rPr/>
        <w:t xml:space="preserve"> (27:06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Авраам</w:t>
      </w:r>
      <w:r>
        <w:rPr/>
        <w:t xml:space="preserve"> (27:58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Моисей</w:t>
      </w:r>
      <w:r>
        <w:rPr/>
        <w:t xml:space="preserve"> (30:14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Давид</w:t>
      </w:r>
      <w:r>
        <w:rPr/>
        <w:t xml:space="preserve"> (32:52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Новый Завет</w:t>
      </w:r>
      <w:r>
        <w:rPr/>
        <w:t xml:space="preserve"> (35: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Динамика заветов</w:t>
      </w:r>
      <w:r>
        <w:rPr/>
        <w:t xml:space="preserve"> (39:17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Универсальные заветы</w:t>
      </w:r>
      <w:r>
        <w:rPr/>
        <w:t xml:space="preserve"> (42:17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Адам</w:t>
      </w:r>
      <w:r>
        <w:rPr/>
        <w:t xml:space="preserve"> (42:57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Ной</w:t>
      </w:r>
      <w:r>
        <w:rPr/>
        <w:t xml:space="preserve"> (44:49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Национальные заветы</w:t>
      </w:r>
      <w:r>
        <w:rPr/>
        <w:t xml:space="preserve"> (47:44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Авраам</w:t>
      </w:r>
      <w:r>
        <w:rPr/>
        <w:t xml:space="preserve"> (48:32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Моисей</w:t>
      </w:r>
      <w:r>
        <w:rPr/>
        <w:t xml:space="preserve"> (51:57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Давид</w:t>
      </w:r>
      <w:r>
        <w:rPr/>
        <w:t xml:space="preserve"> (54:04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Новый Завет</w:t>
      </w:r>
      <w:r>
        <w:rPr/>
        <w:t xml:space="preserve"> (55:5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Народ заветов</w:t>
      </w:r>
      <w:r>
        <w:rPr/>
        <w:t xml:space="preserve"> (1:2:01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Деление человечества</w:t>
      </w:r>
      <w:r>
        <w:rPr/>
        <w:t xml:space="preserve"> (1:2:48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Состоящие в завете</w:t>
      </w:r>
      <w:r>
        <w:rPr/>
        <w:t xml:space="preserve"> (1:4:15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>Включенные и исключенные</w:t>
      </w:r>
      <w:r>
        <w:rPr/>
        <w:t xml:space="preserve"> (1:9:08)</w:t>
      </w:r>
    </w:p>
    <w:p>
      <w:pPr>
        <w:pStyle w:val="Normal"/>
        <w:numPr>
          <w:ilvl w:val="1"/>
          <w:numId w:val="17"/>
        </w:numPr>
        <w:rPr/>
      </w:pPr>
      <w:r>
        <w:rPr>
          <w:lang w:val="ru-RU"/>
        </w:rPr>
        <w:t>Применение развития</w:t>
      </w:r>
      <w:r>
        <w:rPr/>
        <w:t xml:space="preserve"> (1:12:41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 xml:space="preserve">Исключенные неверующие </w:t>
      </w:r>
      <w:r>
        <w:rPr/>
        <w:t>(1:14:15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 xml:space="preserve">Включенные неверующие </w:t>
      </w:r>
      <w:r>
        <w:rPr/>
        <w:t>(1:17:11)</w:t>
      </w:r>
    </w:p>
    <w:p>
      <w:pPr>
        <w:pStyle w:val="Normal"/>
        <w:numPr>
          <w:ilvl w:val="2"/>
          <w:numId w:val="17"/>
        </w:numPr>
        <w:rPr/>
      </w:pPr>
      <w:r>
        <w:rPr>
          <w:lang w:val="ru-RU"/>
        </w:rPr>
        <w:t xml:space="preserve">Включенные верующие </w:t>
      </w:r>
      <w:r>
        <w:rPr/>
        <w:t>(1:21:5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Заключение</w:t>
      </w:r>
      <w:r>
        <w:rPr/>
        <w:t xml:space="preserve"> (1:28:52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име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</w:r>
      <w:r>
        <w:rPr>
          <w:b/>
          <w:lang w:val="ru-RU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</w:r>
      <w:r>
        <w:rPr>
          <w:b/>
          <w:lang w:val="ru-RU"/>
        </w:rPr>
        <w:t>Царство и за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Термин, обычно переводимый словом “завет” (по-древнееврейски – </w:t>
      </w:r>
      <w:r>
        <w:rPr>
          <w:i/>
        </w:rPr>
        <w:t>berith</w:t>
      </w:r>
      <w:r>
        <w:rPr>
          <w:lang w:val="ru-RU"/>
        </w:rPr>
        <w:t>), в Ветхом Завете встречается 287 раз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A.</w:t>
        <w:tab/>
      </w:r>
      <w:r>
        <w:rPr>
          <w:b/>
          <w:lang w:val="ru-RU"/>
        </w:rPr>
        <w:t>Археологические</w:t>
      </w:r>
      <w:r>
        <w:rPr>
          <w:b/>
        </w:rPr>
        <w:t xml:space="preserve"> </w:t>
      </w:r>
      <w:r>
        <w:rPr>
          <w:b/>
          <w:lang w:val="ru-RU"/>
        </w:rPr>
        <w:t>откры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Открытия из области древних культур, существовавших по соседству с древним Израилем, позволяют нам многое узнать о характере библейских заветов.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Одно из наиболее важных открытий – ряд письменных документов, известных как договоры между сюзереном и вассало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Договоры между сюзереном и вассалом заключались царями в целях управления своим государством. 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3"/>
        </w:numPr>
        <w:rPr>
          <w:lang w:val="ru-RU"/>
        </w:rPr>
      </w:pPr>
      <w:r>
        <w:rPr>
          <w:i/>
          <w:iCs/>
          <w:lang w:val="ru-RU"/>
        </w:rPr>
        <w:t>Царское благоволение</w:t>
      </w:r>
      <w:r>
        <w:rPr>
          <w:lang w:val="ru-RU"/>
        </w:rPr>
        <w:t>: договоры предварялись упоминанием о царском благоволении – милости, которую император оказывал своим вассала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3"/>
        </w:numPr>
        <w:rPr>
          <w:lang w:val="ru-RU"/>
        </w:rPr>
      </w:pPr>
      <w:r>
        <w:rPr>
          <w:i/>
          <w:iCs/>
          <w:lang w:val="ru-RU"/>
        </w:rPr>
        <w:t>Вассальная верность</w:t>
      </w:r>
      <w:r>
        <w:rPr>
          <w:lang w:val="ru-RU"/>
        </w:rPr>
        <w:t>: договоры между сюзереном и вассалом содержали непременное обещание вассальной верности и перечисляли виды послушания императору со стороны вассалов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3"/>
        </w:numPr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 xml:space="preserve">: договоры между сюзереном и вассалом особо останавливали внимание на следствиях, наступающих в  зависимости от того, верен или неверен вассал императору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Эти три центральных особенности договоров между сюзереном и вассалом помогают нам понять природу древних заветов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B.</w:t>
        <w:tab/>
      </w:r>
      <w:r>
        <w:rPr>
          <w:b/>
          <w:lang w:val="ru-RU"/>
        </w:rPr>
        <w:t>Библейские откров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Одна из специфических форм ветхозаветного договора – божественный завет. Это были заветы, которые заключал со своим народом Сам Бог.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Рассматривая завет Бога с Моисеем, мы видим, что его структура во многом воспроизводит бытовавшие на Древнем Востоке договоры между сюзереном и вассало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 xml:space="preserve">: Бог напоминал Израилю о Своем благоволении, проявившемся в том, что Он милостиво вывел народ из рабства в Египте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 xml:space="preserve">: Бог требовал верности от Своих слуг, и Моисеев закон подробно перечисляет, каким образом Израиль должен был являть Богу свою верность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>: Моисеев завет перечисляет следствия, наступающие в  зависимости от того, сохранит ли Божий народ верность Бог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етхозаветные Божьи заветы заключались по воле Небесного Царя. Они были средством, с помощью которого Бог правил Своим Царство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</w:r>
      <w:r>
        <w:rPr>
          <w:b/>
          <w:lang w:val="ru-RU"/>
        </w:rPr>
        <w:t>История</w:t>
      </w:r>
      <w:r>
        <w:rPr>
          <w:b/>
        </w:rPr>
        <w:t xml:space="preserve"> </w:t>
      </w:r>
      <w:r>
        <w:rPr>
          <w:b/>
          <w:lang w:val="ru-RU"/>
        </w:rPr>
        <w:t>за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На протяжении ветхозаветной истории Царства Бог вводил заветы, отвечающие конкретным условиям, в которых оказывались люди в тот или иной исторический период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A</w:t>
      </w:r>
      <w:r>
        <w:rPr>
          <w:b/>
          <w:lang w:val="ru-RU"/>
        </w:rPr>
        <w:t>.</w:t>
        <w:tab/>
        <w:t>Универсальные заветы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Адам и Ной представляли каждого человека из всех племен и народов. Их опыт повлиял на жизнь каждого человеческого существа, которому предстояло жить после них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Адам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Завет с Адамом появляется в повествовании о сотворении мира (Бытие 1-3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Три доказательства убеждают нас в том, что Бог установил завет с Адамом как представителем будущего человечеств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В Бытии 1 – 3 присутствуют основные черты Божьих заветов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сия (6:7) сравнивает греховность Израиля с грехопадением Адама в Эдемском саду, в обоих случаях говоря о нарушении завета. </w:t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 w:bidi="he-IL"/>
        </w:rPr>
        <w:t>Завет с Ноем представлен как подтверждение ранее существовавшего завета, а именно – того, что Бог заключил с Адам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Бог вступил в  формальные отношения с Адамом, представлявшим весь род человеческий; завет основ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Завет с Адамом наметил параметры человеческих отношений с Богом на все времена. Он заложил основание той роли, которую мы исполняем в Царстве Божьем. </w:t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2.</w:t>
        <w:tab/>
        <w:t>Ной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Завет с Ноем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был установлен в первобытный период Божьего Царства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касался некоторых основополагающих вопросов, которые стоят перед всем человечеством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Упоминается в Книге Бытия, главах 6 и 9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Завет с Ноем был введен для установления стабильности в сотворенном миропорядке; он по праву именуется заветом стабильности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Бог, заключая завет с Ноем, обещал, что все в природе останется устойчивым, дабы человечество могло совершать предназначенное ему дело в это падшем мир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B.</w:t>
        <w:tab/>
      </w:r>
      <w:r>
        <w:rPr>
          <w:b/>
          <w:lang w:val="ru-RU"/>
        </w:rPr>
        <w:t>Национальные</w:t>
      </w:r>
      <w:r>
        <w:rPr>
          <w:b/>
        </w:rPr>
        <w:t xml:space="preserve"> </w:t>
      </w:r>
      <w:r>
        <w:rPr>
          <w:b/>
          <w:lang w:val="ru-RU"/>
        </w:rPr>
        <w:t>заветы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С переходом Царства Божьего от первобытного этапа к периоду, когда Бог избрал для Себя израильский народ, Им были установлены три национальных завета. 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1.</w:t>
        <w:tab/>
      </w:r>
      <w:r>
        <w:rPr>
          <w:b/>
          <w:lang w:val="ru-RU"/>
        </w:rPr>
        <w:t>Авра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Явные ссылки на завет Бога с Авраамом мы встречаем в Бытии, главах 15 и 17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Завет с Авраамом отделял Израиль от всех прочих народностей, с тем чтобы этот народ стал особым Божьим орудием в распространении Его Небесного Царства по всей земле. Этот завет обычно называют заветом обетования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Моисей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 w:bidi="he-IL"/>
        </w:rPr>
        <w:t>Моисей часто апеллировал к завету с Авраамом как основе своих усилий в продвижении Царства.</w:t>
      </w:r>
      <w:r>
        <w:rPr>
          <w:lang w:val="ru-RU"/>
        </w:rPr>
        <w:t xml:space="preserve">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ациональный завет с Моисеем строился на основании национального завета, который Бог ранее заключил с Авраамом, и полностью ему соответствовал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О завете с Моисеем рассказывается в Книге Исход 19-24. Мы называем его заветом закона. 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Когда народ Израиля согласился вступить в этот завет, преданность людей Богу выразилась в виде приверженности Божьему закону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3.</w:t>
        <w:tab/>
        <w:t>Давид</w:t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Завет с Давидом строился на основе предыдущего завета с народом Израиля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2 </w:t>
      </w:r>
      <w:r>
        <w:rPr>
          <w:lang w:val="ru-RU"/>
        </w:rPr>
        <w:t>Паралипоменон</w:t>
      </w:r>
      <w:r>
        <w:rPr/>
        <w:t xml:space="preserve"> 6:16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Псалом</w:t>
      </w:r>
      <w:r>
        <w:rPr/>
        <w:t xml:space="preserve"> 8</w:t>
      </w:r>
      <w:r>
        <w:rPr>
          <w:lang w:val="ru-RU"/>
        </w:rPr>
        <w:t>8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Этот завет обещал Давиду, что его род всегда будет правящей династией в Израиле. Завет с Давидом мы можем называть израильским заветом царствовани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C</w:t>
      </w:r>
      <w:r>
        <w:rPr>
          <w:b/>
          <w:lang w:val="ru-RU"/>
        </w:rPr>
        <w:t>.</w:t>
        <w:tab/>
        <w:t>Новый Завет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В Ветхом Завете говорится о том, что на завершающем этапе Божьего Царства будет заключен новый завет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Иеремия</w:t>
      </w:r>
      <w:r>
        <w:rPr/>
        <w:t xml:space="preserve"> 31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Иезекииль </w:t>
      </w:r>
      <w:r>
        <w:rPr/>
        <w:t xml:space="preserve"> 3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Посредством этого нового завета во Христе Бог правит Своим Царством на его завершающем этапе, который мы называем новозаветной эпохой. Новый Завет – завет исполнения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Этот завет исполнения должен был править Божьим народом, когда окончится время его плена и Царство Божье распространится до края земли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 xml:space="preserve">Помнить об этих трех этапах новозаветного Царства важно для понимания того, как Бог установил Новый Завет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 Новом Завете осуществятся все Божьи замыслы, лежавшие в основе заветов с Адамом, Ноем, Авраамом, Моисеем и Давидом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</w:r>
      <w:r>
        <w:rPr>
          <w:b/>
          <w:lang w:val="ru-RU"/>
        </w:rPr>
        <w:t>Динамика</w:t>
      </w:r>
      <w:r>
        <w:rPr>
          <w:b/>
        </w:rPr>
        <w:t xml:space="preserve"> </w:t>
      </w:r>
      <w:r>
        <w:rPr>
          <w:b/>
          <w:lang w:val="ru-RU"/>
        </w:rPr>
        <w:t>за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>Приведенные ниже определения не являются всеобъемлющими описаниями жизни в завете; они всего лишь делают акцент на основных моментах зав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Завет с Адамом</w:t>
      </w:r>
      <w:r>
        <w:rPr/>
        <w:t xml:space="preserve"> — </w:t>
      </w:r>
      <w:r>
        <w:rPr>
          <w:lang w:val="ru-RU"/>
        </w:rPr>
        <w:t>основополагающие моде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Завет с Ноем — стабильность природ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Завет с Авраамом </w:t>
      </w:r>
      <w:r>
        <w:rPr/>
        <w:t xml:space="preserve">— </w:t>
      </w:r>
      <w:r>
        <w:rPr>
          <w:lang w:val="ru-RU"/>
        </w:rPr>
        <w:t>Божье обетов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Завет с Моисеем — Закон Божий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Завет с Давидом — род Давидов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Новый Завет</w:t>
      </w:r>
      <w:r>
        <w:rPr/>
        <w:t xml:space="preserve"> — </w:t>
      </w:r>
      <w:r>
        <w:rPr>
          <w:lang w:val="ru-RU"/>
        </w:rPr>
        <w:t>исполн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ru-RU"/>
        </w:rPr>
        <w:t>Динамика жизни в завете с Богом неизменно включала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Божье благово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требование человеческой вер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ледствия соблюдения или несоблюдения верност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A.</w:t>
        <w:tab/>
      </w:r>
      <w:r>
        <w:rPr>
          <w:b/>
          <w:lang w:val="ru-RU"/>
        </w:rPr>
        <w:t>Универсальные заве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Адам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>: Бог был многомилостив к первым людям и до того, как они согрешили.</w:t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 xml:space="preserve">: Бог подверг человеческую верность испытанию с помощью древа познания добра и зла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 xml:space="preserve">: Бог предупредил Адама и Еву, что в случае ослушания они испытают на себе следствия проклятия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Условия, поставленные для Адама и Евы, распространялись на все их будущее потомство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Ной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>: Бог предопределил спасти Ноя и его семью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>: Бог велел Ною построить ковчег и собрать животных.</w:t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i/>
          <w:iCs/>
          <w:lang w:val="ru-RU"/>
        </w:rPr>
        <w:t>Следствия</w:t>
      </w:r>
      <w:r>
        <w:rPr>
          <w:lang w:val="ru-RU"/>
        </w:rPr>
        <w:t>: Ной был верен Богу. Богу была угодна жертва Ноя, принесенная после потопа, и Он благословил его, установив стабильность в мироздани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B.</w:t>
        <w:tab/>
      </w:r>
      <w:r>
        <w:rPr>
          <w:b/>
          <w:lang w:val="ru-RU"/>
        </w:rPr>
        <w:t>Национальные</w:t>
      </w:r>
      <w:r>
        <w:rPr>
          <w:b/>
        </w:rPr>
        <w:t xml:space="preserve"> </w:t>
      </w:r>
      <w:r>
        <w:rPr>
          <w:b/>
          <w:lang w:val="ru-RU"/>
        </w:rPr>
        <w:t>заве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Авраам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В завете с Авраамом упор сделан на обетовании потомства и земли для израильского народа, однако и в это время действуют все три движущих силы завета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>: Бог являл милость Аврааму, прощая ему грехи, считая его праведником и защищая его от невзгод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>: Бог потребовал, чтобы Авраам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ставил свой родной край и семью и отправился в неведомую землю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одил перед Богом и был непорочен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i/>
          <w:iCs/>
          <w:lang w:val="ru-RU"/>
        </w:rPr>
        <w:t>Следствия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 w:bidi="he-IL"/>
        </w:rPr>
        <w:t>Следствием верности Авраама было умножение его потомства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 w:bidi="he-IL"/>
        </w:rPr>
        <w:t xml:space="preserve">Всякий необрезанный среди мужей Израильских должен был подвергнуться проклятию и быть исторгнутым из своего народа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Моисей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В завете с Моисеем акцент сделан на Божьем законе, поскольку этот завет был заключен, когда Бог создавал из племен Израильских единый народ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 xml:space="preserve">: оно явственно видно в Десяти Заповедях, изложенных в прологе к Божьему Закону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>: первая заповедь — Божья благодать поддерживала требование верности и ориентировала на нее</w:t>
      </w:r>
      <w:r>
        <w:rPr>
          <w:lang w:val="ru-RU" w:bidi="he-IL"/>
        </w:rPr>
        <w:t>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i/>
          <w:iCs/>
          <w:lang w:val="ru-RU"/>
        </w:rPr>
        <w:t>Следствия</w:t>
      </w:r>
      <w:r>
        <w:rPr>
          <w:lang w:val="ru-RU"/>
        </w:rPr>
        <w:t>: Десять Заповедей говорят о следствиях верности и неверности (Исход 20:4-6)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3.</w:t>
        <w:tab/>
      </w:r>
      <w:r>
        <w:rPr>
          <w:b/>
          <w:lang w:val="ru-RU"/>
        </w:rPr>
        <w:t>Давид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 xml:space="preserve">: Бог, избрав Давида, поставил его и его потомков царствовать над Израилем на все времена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>: Давид и его сыновья обязаны были соблюдать Божий Закон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>: тех сыновей Давида, которые отступали от Божьего закона, ждало суровое наказание. Хранившим верность Богу было обещано великое благословени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</w:rPr>
        <w:t>C</w:t>
      </w:r>
      <w:r>
        <w:rPr>
          <w:b/>
          <w:lang w:val="ru-RU"/>
        </w:rPr>
        <w:t>.</w:t>
        <w:tab/>
        <w:t>Новый Завет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 xml:space="preserve">: Бог обещал, устанавливая Новый Завет, явить великую милость Своему изгнанному народу. 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 xml:space="preserve">: Бог не обещает отменить Свои законы и ни для кого не отменяет послушание этим законам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>: Бог даровал великие благословения Своему народу, так как люди соблюдали обязательства данного завет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Новый завет действует в три этапа, следуя модели завершающей фазы Божьего Царства во Христ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lang w:val="ru-RU"/>
        </w:rPr>
        <w:t>Начало</w:t>
      </w:r>
      <w:r>
        <w:rPr>
          <w:lang w:val="ru-RU"/>
        </w:rPr>
        <w:t>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Христос, завершив Свое земное служение, тем самым положил начало Новому Завет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iCs/>
          <w:lang w:val="ru-RU"/>
        </w:rPr>
        <w:t>Продолжение</w:t>
      </w:r>
      <w:r>
        <w:rPr>
          <w:lang w:val="ru-RU"/>
        </w:rPr>
        <w:t xml:space="preserve">: Новый Завет также связан с продолжающейся работой Христа как Посредника завета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iCs/>
          <w:lang w:val="ru-RU"/>
        </w:rPr>
        <w:t>Исполнение</w:t>
      </w:r>
      <w:r>
        <w:rPr>
          <w:lang w:val="ru-RU"/>
        </w:rPr>
        <w:t xml:space="preserve">: однажды Христос возвратится и исполнит все обетования Нового Завета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</w:r>
      <w:r>
        <w:rPr>
          <w:b/>
          <w:lang w:val="ru-RU"/>
        </w:rPr>
        <w:t>Народ</w:t>
      </w:r>
      <w:r>
        <w:rPr>
          <w:b/>
        </w:rPr>
        <w:t xml:space="preserve"> </w:t>
      </w:r>
      <w:r>
        <w:rPr>
          <w:b/>
          <w:lang w:val="ru-RU"/>
        </w:rPr>
        <w:t>за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</w:r>
      <w:r>
        <w:rPr>
          <w:b/>
          <w:lang w:val="ru-RU"/>
        </w:rPr>
        <w:t>Деление</w:t>
      </w:r>
      <w:r>
        <w:rPr>
          <w:b/>
        </w:rPr>
        <w:t xml:space="preserve"> </w:t>
      </w:r>
      <w:r>
        <w:rPr>
          <w:b/>
          <w:lang w:val="ru-RU"/>
        </w:rPr>
        <w:t>челов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Внутри</w:t>
      </w:r>
      <w:r>
        <w:rPr>
          <w:b/>
        </w:rPr>
        <w:t xml:space="preserve"> </w:t>
      </w:r>
      <w:r>
        <w:rPr>
          <w:b/>
          <w:lang w:val="ru-RU"/>
        </w:rPr>
        <w:t>заветов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Каждый завет во времена Ветхого Завета включал как верующих, так и неверующих людей.</w:t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>Универсальные заветы с Адамом и Ноем включали весь народ: этими заветами были связаны с Богом и верующие, и неверующи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Национальные заветы также охватывали и верующих, и неверующих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На протяжении всей истории Израиля Бог различал внутри израильского народа верных и неверных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Согласно обетованию Нового Завета, в момент его исполнения истинно верующим будет каждый человек, состоящий в этом завет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/>
      </w:pPr>
      <w:r>
        <w:rPr>
          <w:lang w:val="ru-RU"/>
        </w:rPr>
        <w:t xml:space="preserve">Мы должны помнить, что Царство Божье в Новом Завете исполняется в три этапа, каждый из которых находится в развитии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До того как Христос вернется и принесет с Собой окончательное спасение, народ Нового Завета будет делиться на две группы – верующих и неверующих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Священнописатели Нового Завета знали, что не все люди в новозаветном сообществе были истинно верующими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Вплоть до Второго пришествия Христа новозаветное сообщество будет состоять из истинно верующих и неверующих людей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Включенные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исключенны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люди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 </w:t>
      </w:r>
      <w:r>
        <w:rPr>
          <w:lang w:val="ru-RU"/>
        </w:rPr>
        <w:t>числ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язычники</w:t>
      </w:r>
      <w:r>
        <w:rPr/>
        <w:t xml:space="preserve">, </w:t>
      </w:r>
      <w:r>
        <w:rPr>
          <w:lang w:val="ru-RU"/>
        </w:rPr>
        <w:t>включен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универсальные</w:t>
      </w:r>
      <w:r>
        <w:rPr/>
        <w:t xml:space="preserve"> </w:t>
      </w:r>
      <w:r>
        <w:rPr>
          <w:lang w:val="ru-RU"/>
        </w:rPr>
        <w:t>заветы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израильских</w:t>
      </w:r>
      <w:r>
        <w:rPr/>
        <w:t xml:space="preserve"> </w:t>
      </w:r>
      <w:r>
        <w:rPr>
          <w:lang w:val="ru-RU"/>
        </w:rPr>
        <w:t>национальных</w:t>
      </w:r>
      <w:r>
        <w:rPr/>
        <w:t xml:space="preserve"> </w:t>
      </w:r>
      <w:r>
        <w:rPr>
          <w:lang w:val="ru-RU"/>
        </w:rPr>
        <w:t>заветов</w:t>
      </w:r>
      <w:r>
        <w:rPr/>
        <w:t xml:space="preserve"> </w:t>
      </w:r>
      <w:r>
        <w:rPr>
          <w:lang w:val="ru-RU"/>
        </w:rPr>
        <w:t>язычники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исключены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С тех пор как Бог установил национальные заветы с Израилем, все человечество фактически стало подразделяться на три категории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стоящие в завете Израиля с Богом истинно верующие люди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стоящие в завете Израиля с Богом неверующие люди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люди, находящиеся вне израильских национальных заветов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После Первого пришествия Христа к числу находящихся вне завета относятся и евреи, и язычники, не имеющие части во Христе или Его Церкви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B.</w:t>
        <w:tab/>
      </w:r>
      <w:r>
        <w:rPr>
          <w:b/>
          <w:lang w:val="ru-RU"/>
        </w:rPr>
        <w:t>Применение</w:t>
      </w:r>
      <w:r>
        <w:rPr>
          <w:b/>
        </w:rPr>
        <w:t xml:space="preserve"> </w:t>
      </w:r>
      <w:r>
        <w:rPr>
          <w:b/>
          <w:lang w:val="ru-RU"/>
        </w:rPr>
        <w:t>движущих си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Как и древние евреи, впервые читавшие Ветхий Завет, христиане, читающие его сегодня, также сталкиваются с тройственным делением рода человеческого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находящиеся вне завет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неверующие в завете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ерующие в завет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</w:r>
      <w:r>
        <w:rPr>
          <w:b/>
          <w:lang w:val="ru-RU"/>
        </w:rPr>
        <w:t>Исключенные неверующ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 w:bidi="he-IL"/>
        </w:rPr>
      </w:pPr>
      <w:r>
        <w:rPr>
          <w:lang w:val="ru-RU" w:bidi="he-IL"/>
        </w:rPr>
        <w:t>Неверующие участвуют в универсальных заветах, заключенных  с Адамом и Ноем, поэтому их жизнь затронута всеми тремя движущими силами заветов.</w:t>
      </w:r>
    </w:p>
    <w:p>
      <w:pPr>
        <w:pStyle w:val="Normal"/>
        <w:ind w:left="144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 xml:space="preserve">: все неверующие ощущают благословение Бога, являющего Свою милость всем людям на земле. Это благословение свыше мы обычно именуем “общей благодатью”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ru-RU"/>
        </w:rPr>
        <w:t>Человеческая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верность</w:t>
      </w:r>
      <w:r>
        <w:rPr/>
        <w:t xml:space="preserve">: </w:t>
      </w:r>
      <w:r>
        <w:rPr>
          <w:lang w:val="ru-RU"/>
        </w:rPr>
        <w:t>неверующие</w:t>
      </w:r>
      <w:r>
        <w:rPr/>
        <w:t xml:space="preserve"> </w:t>
      </w:r>
      <w:r>
        <w:rPr>
          <w:lang w:val="ru-RU"/>
        </w:rPr>
        <w:t>люди</w:t>
      </w:r>
      <w:r>
        <w:rPr/>
        <w:t xml:space="preserve">, </w:t>
      </w:r>
      <w:r>
        <w:rPr>
          <w:lang w:val="ru-RU"/>
        </w:rPr>
        <w:t>находящиеся</w:t>
      </w:r>
      <w:r>
        <w:rPr/>
        <w:t xml:space="preserve"> </w:t>
      </w:r>
      <w:r>
        <w:rPr>
          <w:lang w:val="ru-RU"/>
        </w:rPr>
        <w:t>вне</w:t>
      </w:r>
      <w:r>
        <w:rPr/>
        <w:t xml:space="preserve"> </w:t>
      </w:r>
      <w:r>
        <w:rPr>
          <w:lang w:val="ru-RU"/>
        </w:rPr>
        <w:t>национальных</w:t>
      </w:r>
      <w:r>
        <w:rPr/>
        <w:t xml:space="preserve"> </w:t>
      </w:r>
      <w:r>
        <w:rPr>
          <w:lang w:val="ru-RU"/>
        </w:rPr>
        <w:t>завет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ового</w:t>
      </w:r>
      <w:r>
        <w:rPr/>
        <w:t xml:space="preserve"> </w:t>
      </w:r>
      <w:r>
        <w:rPr>
          <w:lang w:val="ru-RU"/>
        </w:rPr>
        <w:t>Завета</w:t>
      </w:r>
      <w:r>
        <w:rPr/>
        <w:t xml:space="preserve">, </w:t>
      </w:r>
      <w:r>
        <w:rPr>
          <w:lang w:val="ru-RU"/>
        </w:rPr>
        <w:t>тем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менее</w:t>
      </w:r>
      <w:r>
        <w:rPr/>
        <w:t xml:space="preserve">, </w:t>
      </w:r>
      <w:r>
        <w:rPr>
          <w:lang w:val="ru-RU"/>
        </w:rPr>
        <w:t>обязан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верными</w:t>
      </w:r>
      <w:r>
        <w:rPr/>
        <w:t xml:space="preserve"> </w:t>
      </w:r>
      <w:r>
        <w:rPr>
          <w:lang w:val="ru-RU"/>
        </w:rPr>
        <w:t>своему</w:t>
      </w:r>
      <w:r>
        <w:rPr/>
        <w:t xml:space="preserve"> </w:t>
      </w:r>
      <w:r>
        <w:rPr>
          <w:lang w:val="ru-RU"/>
        </w:rPr>
        <w:t>Творцу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 xml:space="preserve">: во Втором пришествии Христа неверующие люди лишатся всех Божьих благословений и познают лишь Его вечное осуждени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2.</w:t>
        <w:tab/>
      </w:r>
      <w:r>
        <w:rPr>
          <w:b/>
          <w:lang w:val="ru-RU"/>
        </w:rPr>
        <w:t>Включенные</w:t>
      </w:r>
      <w:r>
        <w:rPr>
          <w:b/>
        </w:rPr>
        <w:t xml:space="preserve"> </w:t>
      </w:r>
      <w:r>
        <w:rPr>
          <w:b/>
          <w:lang w:val="ru-RU"/>
        </w:rPr>
        <w:t>неверующ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 w:bidi="he-IL"/>
        </w:rPr>
        <w:t>Неверующие, которые состоят в заветах с народом Израиля и в Новом Завете, ощущают действие всех трех движущих сил завета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 xml:space="preserve">: </w:t>
      </w:r>
      <w:r>
        <w:rPr>
          <w:lang w:val="ru-RU" w:bidi="he-IL"/>
        </w:rPr>
        <w:t xml:space="preserve">к неверующим, находящимся с Ним в каком-либо исключительном завете, </w:t>
      </w:r>
      <w:r>
        <w:rPr>
          <w:lang w:val="ru-RU"/>
        </w:rPr>
        <w:t>Бог являет б</w:t>
      </w:r>
      <w:r>
        <w:rPr>
          <w:b/>
          <w:i/>
          <w:lang w:val="ru-RU"/>
        </w:rPr>
        <w:t>о</w:t>
      </w:r>
      <w:r>
        <w:rPr>
          <w:lang w:val="ru-RU" w:bidi="he-IL"/>
        </w:rPr>
        <w:t>льшую милость, чем к неверующим, которые находятся вне этих заветов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ru-RU"/>
        </w:rPr>
        <w:t>Человеческая верность</w:t>
      </w:r>
      <w:r>
        <w:rPr>
          <w:lang w:val="ru-RU"/>
        </w:rPr>
        <w:t>: от них требуется б</w:t>
      </w:r>
      <w:r>
        <w:rPr>
          <w:b/>
          <w:i/>
          <w:lang w:val="ru-RU"/>
        </w:rPr>
        <w:t>о</w:t>
      </w:r>
      <w:r>
        <w:rPr>
          <w:lang w:val="ru-RU"/>
        </w:rPr>
        <w:t>льшая верность Богу, поскольку они, в отличие от других неверующих, имеют большее знание о Бог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 xml:space="preserve">: они пользуются многими временными благословениями. Но со Вторым пришествием Христа их ожидает вечное осуждени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>3.</w:t>
        <w:tab/>
      </w:r>
      <w:r>
        <w:rPr>
          <w:b/>
          <w:lang w:val="ru-RU"/>
        </w:rPr>
        <w:t>Включенные</w:t>
      </w:r>
      <w:r>
        <w:rPr>
          <w:b/>
        </w:rPr>
        <w:t xml:space="preserve"> </w:t>
      </w:r>
      <w:r>
        <w:rPr>
          <w:b/>
          <w:lang w:val="ru-RU"/>
        </w:rPr>
        <w:t>верующие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Эти люди причислены к искупленному Божьему народу и бесповоротно предназначены к вечной жизни во Христе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/>
          <w:iCs/>
          <w:lang w:val="ru-RU"/>
        </w:rPr>
        <w:t>Божье благоволение</w:t>
      </w:r>
      <w:r>
        <w:rPr>
          <w:lang w:val="ru-RU"/>
        </w:rPr>
        <w:t>: безмерное благорасположение Божье, включающее прощение грехов и вечное общение с Богом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lang w:val="ru-RU"/>
        </w:rPr>
        <w:t>Человеческая верность</w:t>
      </w:r>
      <w:r>
        <w:rPr/>
        <w:t xml:space="preserve">: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lang w:val="ru-RU"/>
        </w:rPr>
        <w:t xml:space="preserve">Преданное послушание из благодарности за то, что Бог сделал для нас во Христе.  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rPr/>
      </w:pPr>
      <w:r>
        <w:rPr>
          <w:lang w:val="ru-RU" w:bidi="he-IL"/>
        </w:rPr>
        <w:t xml:space="preserve">Следуют правилам и нормам Писания для испытания и доказательства своей веры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/>
          <w:iCs/>
          <w:lang w:val="ru-RU"/>
        </w:rPr>
        <w:t>Следствия</w:t>
      </w:r>
      <w:r>
        <w:rPr>
          <w:lang w:val="ru-RU"/>
        </w:rPr>
        <w:t>: истинно верующие Ветхого и Нового Заветов ощущают следствия своей верности и неверности Богу: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 w:bidi="he-IL"/>
        </w:rPr>
        <w:t>Истинно верующие испытывают действие временного благословения и осуждения Божьего.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 w:bidi="he-IL"/>
        </w:rPr>
        <w:t xml:space="preserve">Когда Христос вернется во славе, истинно верующие будут ощущать лишь вечное Божье благословение. 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Ветхий Завет постоянно предупреждает и побуждает своих читателей обдумывать свое положение относительно Божьих заветов, – и то же призваны делать сегодняшние христиане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Движущие силы завета прилагаются к каждому человеку и сегодня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  <w:tab/>
        <w:t>Заклю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зорные вопросы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1.</w:t>
        <w:tab/>
        <w:t>Какие новейшие археологические открытия помогают нам лучше понять библейские заветы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2.</w:t>
        <w:tab/>
        <w:t>Какой смысл приобретают библейские заветы в свете недавних археологических открытий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3.</w:t>
        <w:tab/>
        <w:t>Как универсальные заветы способствовали распространению Божьего Царства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4.</w:t>
        <w:tab/>
        <w:t>Как способствовали распространению Божьего Царства национальные заветы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5.</w:t>
        <w:tab/>
        <w:t xml:space="preserve">Как Новый Завет способствует распространению Божьего Царства? 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6.</w:t>
        <w:tab/>
        <w:t>Каким образом движущие силы завета выражены в универсальных заветах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7.</w:t>
        <w:tab/>
        <w:t>Каким образом движущие силы завета выражены в национальных заветах с Израилем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  <w:t>8.</w:t>
        <w:tab/>
        <w:t>Каким образом движущие силы завета выражены в Новом Завете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9.</w:t>
        <w:tab/>
        <w:t xml:space="preserve">Опишите деление человечества внутри всех типов божественных заветов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ru-RU"/>
        </w:rPr>
        <w:t>10.</w:t>
        <w:tab/>
        <w:t>Каким образом движущие силы заветов прилагались к этим разным категориям людей?</w:t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ме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1.</w:t>
        <w:tab/>
        <w:t>Как три основные элемента завета формируют ваши личные отношения с Богом? Каким образом эти три элемента высвечивают важные грани ваших отношений с Богом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>2.</w:t>
        <w:tab/>
        <w:t>В ходе данного урока мы видели, что все заветы зиждутся на благодати и милости Бога. Почему важно помнить об этом основополагающем элементе заветов, равно как о необходимости быть верным и послушным Богу и о следствиях, которые влечет за собой наша верность или неверность Ему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>3.</w:t>
        <w:tab/>
        <w:t>Все библейские заветы содержат упоминание о благословении и проклятии как следствиях нашего поведения в завете. Приведите примеры того, как эта динамика проявляется в современном мире. В</w:t>
      </w:r>
      <w:r>
        <w:rPr/>
        <w:t xml:space="preserve"> </w:t>
      </w:r>
      <w:r>
        <w:rPr>
          <w:lang w:val="ru-RU"/>
        </w:rPr>
        <w:t>вашей</w:t>
      </w:r>
      <w:r>
        <w:rPr/>
        <w:t xml:space="preserve"> </w:t>
      </w:r>
      <w:r>
        <w:rPr>
          <w:lang w:val="ru-RU"/>
        </w:rPr>
        <w:t>церкви</w:t>
      </w:r>
      <w:r>
        <w:rPr/>
        <w:t xml:space="preserve">?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ашей</w:t>
      </w:r>
      <w:r>
        <w:rPr/>
        <w:t xml:space="preserve"> </w:t>
      </w:r>
      <w:r>
        <w:rPr>
          <w:lang w:val="ru-RU"/>
        </w:rPr>
        <w:t>личной</w:t>
      </w:r>
      <w:r>
        <w:rPr/>
        <w:t xml:space="preserve"> </w:t>
      </w:r>
      <w:r>
        <w:rPr>
          <w:lang w:val="ru-RU"/>
        </w:rPr>
        <w:t>жизни</w:t>
      </w:r>
      <w:r>
        <w:rPr/>
        <w:t xml:space="preserve">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ru-RU"/>
        </w:rPr>
        <w:t>4.</w:t>
        <w:tab/>
        <w:t>Как понимание того факта, что все люди в мире делятся на три категории, должно влиять на ваше отношение к другим членам церкви? Как оно должно влиять на ваше понимание членства в церкви? Влияет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аше</w:t>
      </w:r>
      <w:r>
        <w:rPr/>
        <w:t xml:space="preserve"> </w:t>
      </w:r>
      <w:r>
        <w:rPr>
          <w:lang w:val="ru-RU"/>
        </w:rPr>
        <w:t>понимание</w:t>
      </w:r>
      <w:r>
        <w:rPr/>
        <w:t xml:space="preserve"> </w:t>
      </w:r>
      <w:r>
        <w:rPr>
          <w:lang w:val="ru-RU"/>
        </w:rPr>
        <w:t>крещ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ичастия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lang w:val="ru-RU"/>
        </w:rPr>
        <w:t>5.</w:t>
        <w:tab/>
        <w:t>Что стало для вас наиболее важным открытием в ходе этого занятия? Почему?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1:00Z</dcterms:created>
  <dc:creator>ra.mclaughlin</dc:creator>
  <dc:description/>
  <dc:language>en-US</dc:language>
  <cp:lastModifiedBy>olya</cp:lastModifiedBy>
  <cp:lastPrinted>2007-05-24T13:57:00Z</cp:lastPrinted>
  <dcterms:modified xsi:type="dcterms:W3CDTF">2001-12-31T23:29:00Z</dcterms:modified>
  <cp:revision>8</cp:revision>
  <dc:subject/>
  <dc:title>Lesson Title</dc:title>
</cp:coreProperties>
</file>